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КУР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седьмое  заседание Совета депутатов Бакурского муниципального образования первого созыва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марта 2018 года   № 198</w:t>
        <w:tab/>
        <w:t>с. Баку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</w:rPr>
        <w:t>, должность главы местной администрации по контракту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Бакурском  муниципальном образовании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Бакурского  муниципального образования, Совет депутатов Бакурского муниципального образования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должность главы местной администрации по контракт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курск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депутатов Бакурского МО  № 128 от 11 марта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курск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</w:t>
        <w:tab/>
        <w:t>О.В. Толст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кур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2 »   марта 2018  г. №  19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должность главы местной администрации по контракту Бакур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Бакурского 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лица, замещающего, должность главы местной администрации по контракту  Бакур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(далее - лица, замещающие муниципальные должности), их супругов (супруг) и несовершеннолетних детей на официальном сайте Баку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 Баку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Баку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Бакур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администрацию Бакурского муниципального образования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/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 и должность главы местной администрации по контракту </w:t>
      </w:r>
    </w:p>
    <w:p>
      <w:pPr>
        <w:pStyle w:val="ConsPlusNormal"/>
        <w:tabs>
          <w:tab w:val="clear" w:pos="708"/>
          <w:tab w:val="left" w:pos="2715" w:leader="none"/>
          <w:tab w:val="right" w:pos="968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Бакурского</w:t>
        <w:tab/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 и должность главы местной администрации по контракту </w:t>
      </w:r>
    </w:p>
    <w:p>
      <w:pPr>
        <w:pStyle w:val="ConsPlusNormal"/>
        <w:tabs>
          <w:tab w:val="clear" w:pos="708"/>
          <w:tab w:val="left" w:pos="2865" w:leader="none"/>
          <w:tab w:val="left" w:pos="2985" w:leader="none"/>
          <w:tab w:val="right" w:pos="968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Бакурского</w:t>
        <w:tab/>
        <w:t xml:space="preserve">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3.04.2017                             № 64-ФЗ Законом Саратовской области от 2 августа 2017 г. № 66-ЗСО определен порядок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эт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ому Закону области в целях обеспечения представления сведений о доходах, расходах, об имуществе и обязательствах Губернатору области граждане в установленный Законом области срок направляют указанные сведения в орган либо должностному лицу местного самоуправления, уполномоченному на получение сведений на территории муниципального района области, городского округа области.</w:t>
      </w:r>
    </w:p>
    <w:p>
      <w:pPr>
        <w:pStyle w:val="Normal"/>
        <w:ind w:firstLine="720"/>
        <w:jc w:val="both"/>
        <w:rPr/>
      </w:pPr>
      <w:bookmarkStart w:id="6" w:name="sub_106"/>
      <w:bookmarkEnd w:id="6"/>
      <w:r>
        <w:rPr>
          <w:sz w:val="28"/>
          <w:szCs w:val="28"/>
        </w:rPr>
        <w:t xml:space="preserve">В свою очередь, уполномоченный орган или должностное лицо определяет соответствие данных сведений установленным требованиям и в предусмотренные  законом сроки направляет их в орган Саратовской области по профилактике коррупционных и иных правонарушений для представления Губернатору области, а также в органы местного самоуправления сельских и городских поселений для размещения в сети «Интернет» </w:t>
      </w:r>
      <w:r>
        <w:rPr>
          <w:i/>
          <w:sz w:val="28"/>
          <w:szCs w:val="28"/>
          <w:u w:val="single"/>
        </w:rPr>
        <w:t>(в соответствии с принятым решением об уполномоченном органе района (городского округа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4.3 ст. 12.1 Федерального закона «О противодействии коррупции»,  ч. 9 ст. 15 Федерального закона «О муниципальной службе в Российской Федерации» сведения о доходах, расходах, об имуществе и обязательствах имущественного характера, представленные лицом, замещающим муниципальную должность или должность главы местной администрации по контракту, размещаются на официальном сайте органа местного самоуправления в информационно-телекоммуникационной сети «Интернет» и (или) предоставляются для 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законодательства, проектом предлагается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6"/>
      <w:bookmarkStart w:id="8" w:name="sub_106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Шкромада</dc:creator>
  <dc:description/>
  <cp:keywords/>
  <dc:language>en-US</dc:language>
  <cp:lastModifiedBy>USER</cp:lastModifiedBy>
  <cp:lastPrinted>2018-02-20T10:12:00Z</cp:lastPrinted>
  <dcterms:modified xsi:type="dcterms:W3CDTF">2018-03-22T13:13:00Z</dcterms:modified>
  <cp:revision>16</cp:revision>
  <dc:subject/>
  <dc:title>ПРОЕКТ</dc:title>
</cp:coreProperties>
</file>