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.10.2020 г. № 4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б утверждении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безопасности дорожного движения на территории Екатериновского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на  2021-2023 гг.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оответствии  с  Федеральным законом от 06.10.2003 №131- ФЗ « 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 ,Уставом Екатериновского муниципального образования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Обеспечение безопасности дорожного движения на территории Екатериновского муниципального образования на  2021-2023 гг.»» согласно приложению№1  к настоящему постановлению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 Отделу организационно-кадровой и контрольной работы  администраци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 Контроль за исполнением  настоящего постановления  возложить на   начальни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правления  архитектуры , капитального строительства , экологии и  жилищно-коммунального хозяйства Д.В.Новичкова.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     С.Б.Зязин 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14.10.2020г. №48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образования на 2021-2023 г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дорожного движения на территории  Екатериновского муниципального образования на 2021-2023 г</w:t>
            </w:r>
            <w:r>
              <w:rPr/>
              <w:t>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   искусственной неровности и дорожных зна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приобретение дорожной краски и нанесение дорожной разметки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 г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600 0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раммными мероприят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посе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недостаточное понимание и поддержка мероприятий по БДД со стороны обще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ый технический уровень дорожного хозяй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совершенство технических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ая освещенность дорожной се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. Основные цели и задачи Программы, сроки ее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еализуется в течение 2021-2023 гг. в соответствии с перечнем мероприятий (Приложение №1) к программе по следующ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I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реализу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полагаемый объем средств на реализацию программных мероприятий составляет 600000 руб. 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3290"/>
        <w:gridCol w:w="21"/>
        <w:gridCol w:w="1818"/>
        <w:gridCol w:w="21"/>
        <w:gridCol w:w="1077"/>
        <w:gridCol w:w="45"/>
        <w:gridCol w:w="2132"/>
        <w:gridCol w:w="21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>
          <w:trHeight w:val="21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  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   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риобретение дорожной краски и нанесение дорожной размет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2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  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   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3. Приобретение дорожной краски и нанесение дорожной разметк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2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  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   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3. Приобретение дорожной краски и нанесение дорожной размет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V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реализации Программы ожидае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безопасности условий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нижение аварийности на дорог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кращение погибших в ДТП. 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8:00Z</dcterms:created>
  <dc:creator>USER</dc:creator>
  <dc:description/>
  <cp:keywords/>
  <dc:language>en-US</dc:language>
  <cp:lastModifiedBy>Администрация</cp:lastModifiedBy>
  <cp:lastPrinted>2019-03-01T09:58:00Z</cp:lastPrinted>
  <dcterms:modified xsi:type="dcterms:W3CDTF">2020-11-06T11:24:00Z</dcterms:modified>
  <cp:revision>3</cp:revision>
  <dc:subject/>
  <dc:title/>
</cp:coreProperties>
</file>