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иложение № 1  к постановлению № 24 от 03.10.2013 год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пожарной безопасности на период действия противопожарного режима в осенне-зимний период  на территории Прудового муниципального образ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На период действия особого противопожарного режима на территории Прудового муниципального образования при организации и проведении мероприятий с массовым пребыванием людей запрещается применение пиротехнических изделий и открытого огня внутри зданий и помещений, а также применение пиротехнических изделий на территории населённых  пунктов на расстоянии менее 50 метров от зданий и сооружен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Администрации в период действия особого противопожарного режим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организует наблюдение за противопожарным состоянием населённых пунктов и в прилегающих к ним зонах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организовать подготовку источников противопожарного водоснабжения к эксплуатации в зимний период( устройство незамерзающих прорубей на открытых водоёмах в местах, оборудованных для забора воды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во взаимодействии с должностными лицами территориальных органов государственного пожарного надзора, противопожарной службы, средств массовой информации на территории населённых пунктов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 Во  избежание распространения пожаров на жилые  и хозяйственные постройки, объекты различного назначения организовать очистку прилегающей к ним территории от сухой травы, сгораемого мусора, произвести опашку населённых пунктов, расположенных вблизи лесных массивов, заброшенных полей, заросших кустарником и трав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Руководителям учреждений и организаций всех форм собственности, осуществляющих и организующих проведение праздничных мероприятий на территории Прудового муниципального образовани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обеспечить соблюдение мер пожарной безопасности в местах проведения массовых мероприяти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назначить лиц, ответственных за соблюдение требований пожарной безопасност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организовать дежурство во время проведения праздничных мероприятий у эвакуационных выход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перед началом мероприятий тщательно осмотреть помещения и убедиться в их полной готовности в противопожарном отношени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обеспечить охрану территории и исключить доступ посторонних лиц в помещения, не задействованные на период проведения праздничных мероприяти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роверить помещения после окончания мероприят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Гражданам рекомендуется соблюдать требования пожарной безопасности в быт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1:00Z</dcterms:created>
  <dc:creator>1</dc:creator>
  <dc:description/>
  <cp:keywords/>
  <dc:language>en-US</dc:language>
  <cp:lastModifiedBy>1</cp:lastModifiedBy>
  <cp:lastPrinted>2013-10-03T16:13:00Z</cp:lastPrinted>
  <dcterms:modified xsi:type="dcterms:W3CDTF">2013-10-28T10:36:00Z</dcterms:modified>
  <cp:revision>6</cp:revision>
  <dc:subject/>
  <dc:title/>
</cp:coreProperties>
</file>