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е  заседание Совета депутатов Сластухинского муниципального образования 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09.06. 2009 г.   №9- 15                                                                              с.Сластух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ластухинского муниципальн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25 декабря 2008 г. №5- 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ластухинского муниципальног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09 г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,21, 50, 51, 52 Устава Сластухинского муниципального образования Совет депутатов Сласту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следующие дополнения в решение Совета депутатов Сластухинского муниципального образования от 25 декабря 2008 г. №5- 7 «О бюджете Сластухинского муниципального образования на 2009 год»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.1.В приложение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а)дополнить строкой следующего содерж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й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.2. В приложении 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а) дополнить строкой следующего содерж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833"/>
        <w:gridCol w:w="826"/>
        <w:gridCol w:w="827"/>
        <w:gridCol w:w="1210"/>
        <w:gridCol w:w="962"/>
        <w:gridCol w:w="99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й функций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3.Обнародовать настоящее решение на информационном стенде в здании администрации Сластухинского муниципального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ластух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муниципального образования:                                                           В.Н.Бывалки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ластухи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83 Бюджетного Кодекса РФ, Совет депутатов Сластухинского муниципального образования решил направить бюджетные ассигнования на строительство дорог в с. Сластуха ул. Молодежная 0,5 км, ул. Заречная 0,1 км на сумму 1000,0 тыс. рублей по  бюджетной классификации: 228 0503 6000200 500 226             1000,0 тыс. руб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стухинского МО:                                                                        В.Н.Бывалкин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7:00Z</dcterms:created>
  <dc:creator>USER</dc:creator>
  <dc:description/>
  <cp:keywords/>
  <dc:language>en-US</dc:language>
  <cp:lastModifiedBy>USER</cp:lastModifiedBy>
  <cp:lastPrinted>2009-06-22T15:46:00Z</cp:lastPrinted>
  <dcterms:modified xsi:type="dcterms:W3CDTF">2009-06-23T05:07:00Z</dcterms:modified>
  <cp:revision>2</cp:revision>
  <dc:subject/>
  <dc:title/>
</cp:coreProperties>
</file>