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05 ноября  2015 года                № 51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  утверждении муниципальной                                                                       программы «Комплексное благоустройство                                                территории  Альшанского  муниципальном                                             образовании Екатериновского муниципального                                                             района на 2016 год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15 ФЗ от 6.10.2003 года  № 131  «Об общих принципах организации местного самоуправления в Российской федерации»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муниципальную программу «Комплексное благоустройство территории Альшанском муниципального образования Екатериновского муниципального района на 2016 год» согласно приложениям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ть настоящее постановление в местах обнародования,  а также разместить на официальном сайте администрации Альшанского муниципального образования в сети Интерн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 за исполнением настоящего положения оставляю за собой.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ьшанского</w:t>
      </w:r>
    </w:p>
    <w:p>
      <w:pPr>
        <w:pStyle w:val="Normal"/>
        <w:spacing w:lineRule="atLeast" w:line="240" w:before="0" w:after="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М.Ф. Виняев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 администрации Альшанского муниципального образования                     от  05.11.2015 года    № 5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У Н И Ц И П А Л Ь Н А Я   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униципальная программа                                             «Комплексное благоустройство территории Альшанского муниципального образования Екатериновского муниципального района                         на 2016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. Альшанка    2015 год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                                                                     «Комплексное благоустройство территории                                                      Альшанского муниципального образования                                      Екатериновского муниципального района                                                              на 2016 год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1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4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благоустройство территории  Альшанского муниципального образования Екатериновского  муниципального района на 2016 год»</w:t>
            </w:r>
          </w:p>
        </w:tc>
      </w:tr>
      <w:tr>
        <w:trPr>
          <w:trHeight w:val="11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4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№131 «Об общих принципах организации местного самоуправления в РФ» от 06.10.2003г</w:t>
            </w:r>
          </w:p>
        </w:tc>
      </w:tr>
      <w:tr>
        <w:trPr>
          <w:trHeight w:val="1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4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Централизованная бухгалтерия по обслуживанию муниципальных образований Екатериновского муниципального райо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4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Альшанского муниципального образования Екатериновского муниципальн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4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цель программы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 по благоустройству и санитарной очистке населенных пунктов в муниципальном образовании</w:t>
            </w:r>
          </w:p>
        </w:tc>
      </w:tr>
      <w:tr>
        <w:trPr>
          <w:trHeight w:val="10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4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4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Альшанского муниципального образования Екатериновского  муниципального района, специализированные подрядные организации (по договорам, 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4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из них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-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4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свещенности территорий населенных пунктов муниципального образо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сбора и вывоза ТБ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вка цветник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и обновление:                              - асфальтового покрытия проездов и тротуаров;                                                             - ограждений кладбищ:                                        - мемориалов и памятников;                               - установка детской площадки;                                          - озеленение территорий населенных пунктов МО;                                                              - услуги по отлову, транспортировке, стерилизации, содержанию безнадзорных животных (собак);                             - водоснабжение населени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4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и результаты выполнения программы периодически рассматриваются на заседаниях при Главе муниципального образования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                                                                                                                                         к муниципальной программе                                                                                              «Комплексное благоустройство территории                                                                              Альшанского муниципального образования                                                                 Екатериновского  муниципального района на 2016 год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технических мероприятий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65"/>
        <w:gridCol w:w="1863"/>
        <w:gridCol w:w="2193"/>
        <w:gridCol w:w="181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, докумен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ыполнение планов работ по санитарной очистке и благоустройству территории Альшанского   М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алендарного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шанского М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ежегодных субботников  и месячников по наведению санитарного порядка, благоустройству и озеленению придомовых территор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сент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шанского   М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иссии по проведению месячника по благоустройству и санитарной очистке в населен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х муниципального образ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шанского  М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оформлению закрепления участков придомовых территорий для содержания частными предпринимателями, владельцами магазинов,  торговых точе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шанского  М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борки и благоустройства территории кладбищ и культовых сооружений, ремонта ограждений, подъездных путей, а также территорий, прилегающих к ни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шанского  М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Положения о смотре конкурса  на лучший приусадебный участок, участок организации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шанского М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ов на лучший приусадебный участок, участок организаци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шанского  М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жителей муниципального образования о ходе проведения месячника по благоустройству и санитарной очистке и процессе реализации программы через информационные стен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шанского  М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финанс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320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финансирования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слуги по отлову, транспортировке, стерилизации, содержанию безнадзорных животных (собак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 руб.</w:t>
            </w:r>
          </w:p>
        </w:tc>
      </w:tr>
      <w:tr>
        <w:trPr>
          <w:trHeight w:val="277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сетей водоснаб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  руб. </w:t>
            </w:r>
          </w:p>
        </w:tc>
      </w:tr>
      <w:tr>
        <w:trPr>
          <w:trHeight w:val="28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сетей уличного осве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 руб.</w:t>
            </w:r>
          </w:p>
        </w:tc>
      </w:tr>
      <w:tr>
        <w:trPr>
          <w:trHeight w:val="746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зеленение территории населенных пунк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 руб.</w:t>
            </w:r>
          </w:p>
        </w:tc>
      </w:tr>
      <w:tr>
        <w:trPr>
          <w:trHeight w:val="60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становка памятника труженикам ты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 руб.</w:t>
            </w:r>
          </w:p>
        </w:tc>
      </w:tr>
      <w:tr>
        <w:trPr>
          <w:trHeight w:val="98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Смотр конкурс  на лучший приусадебный участок, участок организац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 руб.</w:t>
            </w:r>
          </w:p>
        </w:tc>
      </w:tr>
      <w:tr>
        <w:trPr>
          <w:trHeight w:val="36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бор  и вывоз ТБ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 руб.</w:t>
            </w:r>
          </w:p>
        </w:tc>
      </w:tr>
      <w:tr>
        <w:trPr>
          <w:trHeight w:val="36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становка детской площад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  руб.</w:t>
            </w:r>
          </w:p>
        </w:tc>
      </w:tr>
      <w:tr>
        <w:trPr>
          <w:trHeight w:val="36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рганизация ритуальных услуг и содержание мест захорон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 руб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0"/>
        </w:tabs>
        <w:ind w:left="630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7:00Z</dcterms:created>
  <dc:creator>михаил</dc:creator>
  <dc:description/>
  <dc:language>en-US</dc:language>
  <cp:lastModifiedBy>Администрация</cp:lastModifiedBy>
  <cp:lastPrinted>2015-11-18T10:22:00Z</cp:lastPrinted>
  <dcterms:modified xsi:type="dcterms:W3CDTF">2016-09-22T08:17:00Z</dcterms:modified>
  <cp:revision>2</cp:revision>
  <dc:subject/>
  <dc:title/>
</cp:coreProperties>
</file>