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122"/>
        <w:ind w:left="4140" w:hanging="29"/>
        <w:rPr/>
      </w:pPr>
      <w:r>
        <w:rPr>
          <w:rStyle w:val="21"/>
        </w:rPr>
        <w:t xml:space="preserve">УТВЕРЖДЕН приказом председателя Контрольно-счетной комиссии Екатериновского муниципального района Саратовской области </w:t>
      </w:r>
      <w:r>
        <w:rPr>
          <w:rStyle w:val="212pt"/>
          <w:sz w:val="28"/>
          <w:szCs w:val="28"/>
        </w:rPr>
        <w:t>от 14 февраля  2017 г. № 01-04/3</w:t>
      </w:r>
    </w:p>
    <w:p>
      <w:pPr>
        <w:pStyle w:val="31"/>
        <w:shd w:fill="auto" w:val="clear"/>
        <w:spacing w:lineRule="exact" w:line="280" w:before="0" w:after="307"/>
        <w:ind w:left="1040" w:hanging="0"/>
        <w:rPr/>
      </w:pPr>
      <w:r>
        <w:rPr/>
        <w:t>СТАНДАРТ ФИНАНСОВОГО КОНТРОЛЯ</w:t>
      </w:r>
    </w:p>
    <w:p>
      <w:pPr>
        <w:pStyle w:val="11"/>
        <w:keepNext w:val="true"/>
        <w:keepLines/>
        <w:shd w:fill="auto" w:val="clear"/>
        <w:spacing w:before="0" w:after="6294"/>
        <w:rPr/>
      </w:pPr>
      <w:bookmarkStart w:id="0" w:name="bookmark0"/>
      <w:r>
        <w:rPr/>
        <w:t>« ЭКСПЕРТИЗА ПРОЕКТОВ МУНИЦИПАЛЬНЫХ ПРОГРАММ ЕКАТЕРИНОВСКОГО МУНИЦИПАЛЬНОГО РАЙОНА САРАТОВСКОЙ ОБЛАСТИ»</w:t>
      </w:r>
      <w:bookmarkEnd w:id="0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76" w:right="869" w:gutter="0" w:header="0" w:top="1162" w:footer="3" w:bottom="1162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280" w:before="0" w:after="0"/>
        <w:ind w:left="220" w:hanging="0"/>
        <w:jc w:val="center"/>
        <w:rPr/>
      </w:pPr>
      <w:r>
        <w:rPr/>
        <w:t>2017 г.</w:t>
      </w:r>
    </w:p>
    <w:p>
      <w:pPr>
        <w:pStyle w:val="31"/>
        <w:shd w:fill="auto" w:val="clear"/>
        <w:spacing w:lineRule="exact" w:line="280" w:before="0" w:after="61"/>
        <w:ind w:left="8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08"/>
              <w:tab w:val="left" w:pos="363" w:leader="none"/>
              <w:tab w:val="right" w:pos="9474" w:leader="underscore"/>
            </w:tabs>
            <w:spacing w:before="0" w:after="0"/>
            <w:rPr/>
          </w:pPr>
          <w:r>
            <w:fldChar w:fldCharType="begin"/>
          </w:r>
          <w:r>
            <w:rPr>
              <w:rStyle w:val="Style18"/>
              <w:u w:val="none"/>
              <w:b w:val="false"/>
              <w:bCs w:val="false"/>
            </w:rPr>
            <w:instrText xml:space="preserve"> TOC \o "1-5" \h \z </w:instrText>
          </w:r>
          <w:r>
            <w:rPr>
              <w:rStyle w:val="Style18"/>
              <w:u w:val="none"/>
              <w:b w:val="false"/>
              <w:bCs w:val="false"/>
            </w:rPr>
            <w:fldChar w:fldCharType="separate"/>
          </w:r>
          <w:r>
            <w:rPr>
              <w:rStyle w:val="Style18"/>
              <w:b w:val="false"/>
              <w:bCs w:val="false"/>
              <w:u w:val="none"/>
            </w:rPr>
            <w:t>ОБЩИЕ ПОЛОЖЕНИЯ</w:t>
          </w:r>
          <w:r>
            <w:rPr>
              <w:rStyle w:val="WW"/>
              <w:b w:val="false"/>
              <w:bCs w:val="false"/>
            </w:rPr>
            <w:tab/>
          </w:r>
          <w:r>
            <w:rPr>
              <w:rStyle w:val="14pt"/>
              <w:b/>
            </w:rPr>
            <w:t>3</w:t>
          </w:r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08"/>
              <w:tab w:val="left" w:pos="378" w:leader="none"/>
            </w:tabs>
            <w:spacing w:before="0" w:after="0"/>
            <w:rPr/>
          </w:pPr>
          <w:r>
            <w:rPr>
              <w:rStyle w:val="Style18"/>
              <w:b w:val="false"/>
              <w:bCs w:val="false"/>
              <w:u w:val="none"/>
            </w:rPr>
            <w:t>ТРЕБОВАНИЯ К ПРОВЕДЕНИЮ ЭКСПЕРТИЗЫ ПРОЕКТА</w:t>
          </w:r>
        </w:p>
        <w:p>
          <w:pPr>
            <w:pStyle w:val="Style20"/>
            <w:shd w:fill="auto" w:val="clear"/>
            <w:tabs>
              <w:tab w:val="clear" w:pos="708"/>
              <w:tab w:val="right" w:pos="9474" w:leader="none"/>
            </w:tabs>
            <w:spacing w:before="0" w:after="0"/>
            <w:rPr/>
          </w:pPr>
          <w:r>
            <w:rPr>
              <w:rStyle w:val="Style18"/>
              <w:b w:val="false"/>
              <w:bCs w:val="false"/>
              <w:u w:val="none"/>
            </w:rPr>
            <w:t>МУНИЦИПАЛЬНОЙ ПРОГРАММЫ</w:t>
          </w:r>
          <w:r>
            <w:rPr>
              <w:rStyle w:val="WW"/>
              <w:b w:val="false"/>
              <w:bCs w:val="false"/>
            </w:rPr>
            <w:tab/>
          </w:r>
          <w:r>
            <w:rPr>
              <w:rStyle w:val="WW14pt"/>
              <w:b/>
            </w:rPr>
            <w:t>5</w:t>
          </w:r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08"/>
              <w:tab w:val="left" w:pos="378" w:leader="none"/>
              <w:tab w:val="right" w:pos="9474" w:leader="none"/>
            </w:tabs>
            <w:spacing w:before="0" w:after="0"/>
            <w:rPr/>
          </w:pPr>
          <w:r>
            <w:rPr>
              <w:rStyle w:val="WW"/>
              <w:b w:val="false"/>
              <w:bCs w:val="false"/>
            </w:rPr>
            <w:t>ТРЕБОВАНИЯ К ОФОРМЛЕНИЮ РЕЗУЛЬТАТОВ ЭКСПЕРТИЗЫ</w:t>
            <w:tab/>
          </w:r>
          <w:r>
            <w:rPr>
              <w:rStyle w:val="WW14pt"/>
              <w:b/>
            </w:rPr>
            <w:t>7</w:t>
          </w:r>
          <w:r>
            <w:rPr>
              <w:rStyle w:val="WW14pt"/>
              <w:b/>
            </w:rPr>
            <w:fldChar w:fldCharType="end"/>
          </w:r>
        </w:p>
        <w:p>
          <w:pPr>
            <w:sectPr>
              <w:footerReference w:type="default" r:id="rId4"/>
              <w:type w:val="nextPage"/>
              <w:pgSz w:w="11906" w:h="16838"/>
              <w:pgMar w:left="1392" w:right="821" w:gutter="0" w:header="0" w:top="1162" w:footer="3" w:bottom="1162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873" w:leader="none"/>
        </w:tabs>
        <w:spacing w:lineRule="exact" w:line="280" w:before="0" w:after="309"/>
        <w:ind w:left="356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60"/>
        <w:jc w:val="both"/>
        <w:rPr/>
      </w:pPr>
      <w:r>
        <w:rPr/>
        <w:t xml:space="preserve"> </w:t>
      </w:r>
      <w:r>
        <w:rPr/>
        <w:t>Стандарт финансового контроля «Экспертиза проектов муниципальных программ Екатериновского муниципального района Саратовской области» (далее - Стандарт) разработан в соответствии с Федеральным законом от 07.02.2011 № 6-ФЗ «Об общих принципах организации и деятельности контрольно-счетных</w:t>
        <w:tab/>
        <w:t>органов субъектов Российской Федерации и муниципальных образований» и Общими требованиями к стандартам внешнего государственного и муниципального финансового контроля, утвержденными Коллегией КСК Российской Федерации (протокол от 12.05.2012 № 21К (854)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0" w:firstLine="760"/>
        <w:jc w:val="both"/>
        <w:rPr/>
      </w:pPr>
      <w:r>
        <w:rPr/>
        <w:t>Стандарт определяет общие требования и принципы проведения</w:t>
      </w:r>
    </w:p>
    <w:p>
      <w:pPr>
        <w:pStyle w:val="22"/>
        <w:shd w:fill="auto" w:val="clear"/>
        <w:tabs>
          <w:tab w:val="clear" w:pos="708"/>
          <w:tab w:val="left" w:pos="2804" w:leader="none"/>
          <w:tab w:val="left" w:pos="4483" w:leader="none"/>
          <w:tab w:val="left" w:pos="6385" w:leader="none"/>
        </w:tabs>
        <w:spacing w:lineRule="exact" w:line="322" w:before="0" w:after="0"/>
        <w:jc w:val="both"/>
        <w:rPr/>
      </w:pPr>
      <w:r>
        <w:rPr/>
        <w:t>Контрольно-счетной</w:t>
        <w:tab/>
        <w:t>комиссией</w:t>
        <w:tab/>
        <w:t>Екатериновского</w:t>
        <w:tab/>
        <w:t>муниципального района Саратовской области (далее - КСК) экспертизы проектов муниципальных программ Екатериновского муниципального района Саратовской области, а также проектов изменений действующих муниципальных программ (далее - программы) в пределах полномочий КСК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jc w:val="both"/>
        <w:rPr/>
      </w:pPr>
      <w:r>
        <w:rPr/>
        <w:t>Стандарт является обязательным к применению должностными лицами КСК и привлеченными экспертами, участвующими в проведении экспертизы проектов програм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/>
      </w:pPr>
      <w:r>
        <w:rPr/>
        <w:t>Экспертиза проектов программ осуществляется КСК на основании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.7 ч.1 ст.8 Решения районного Собрания Екатериновского муниципального района Саратовской области от 19 июня 2014 г. № 37-253 «Об утверждении Положения о контрольно-счетной комиссии Екатериновского  муниципального района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/>
      </w:pPr>
      <w:r>
        <w:rPr/>
        <w:t>Экспертизы проектов программ являются экспертно-аналитическими мероприятиями, проводимыми в рамках предварительного контроля нормативных правовых актов в сфере бюджетного законодательств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0" w:firstLine="760"/>
        <w:jc w:val="both"/>
        <w:rPr/>
      </w:pPr>
      <w:r>
        <w:rPr/>
        <w:t>Целью экспертизы является подтверждение полномочий по установлению/изменению</w:t>
        <w:tab/>
        <w:t>расходного обязательства Екатериновского муниципального района Саратовской области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местного бюдже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/>
      </w:pPr>
      <w:r>
        <w:rPr/>
        <w:t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jc w:val="both"/>
        <w:rPr/>
      </w:pPr>
      <w:r>
        <w:rPr/>
        <w:t>Экспертиза проекта программы включает оценку его соответствия Программе социально-экономического развития Екатериновского муниципального района, нормам, установленным местными нормативно правовыми актами, законами и иными нормативными правовыми актами Российской Федерации и Саратовской области в соответствующей сфер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/>
      </w:pPr>
      <w:r>
        <w:rPr/>
        <w:t>Заключение КСК по итогам экспертизы не должно содержать политических оценок проекта программ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9" w:leader="none"/>
        </w:tabs>
        <w:spacing w:lineRule="exact" w:line="322" w:before="0" w:after="0"/>
        <w:ind w:left="0" w:firstLine="760"/>
        <w:jc w:val="both"/>
        <w:rPr/>
      </w:pPr>
      <w:r>
        <w:rPr/>
        <w:t>Основными задачами экспертизы проекта программы является оценк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exact" w:line="322" w:before="0" w:after="0"/>
        <w:ind w:left="0" w:firstLine="760"/>
        <w:jc w:val="both"/>
        <w:rPr/>
      </w:pPr>
      <w:r>
        <w:rPr/>
        <w:t>соответствия положений проекта программы нормам законов и иных нормативных правовых ак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exact" w:line="322" w:before="0" w:after="0"/>
        <w:ind w:left="0" w:firstLine="760"/>
        <w:jc w:val="both"/>
        <w:rPr/>
      </w:pPr>
      <w:r>
        <w:rPr/>
        <w:t>полноты анализа предметной ситуации и ее фактор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exact" w:line="322" w:before="0" w:after="0"/>
        <w:ind w:left="0" w:firstLine="760"/>
        <w:jc w:val="both"/>
        <w:rPr/>
      </w:pPr>
      <w:r>
        <w:rPr/>
        <w:t>корректности определения ожидаемых результатов, целевых показателей (индикаторов) программ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0" w:firstLine="760"/>
        <w:jc w:val="both"/>
        <w:rPr/>
      </w:pPr>
      <w:r>
        <w:rPr/>
        <w:t>целостности и связанности задач программы и мероприятий по их выполнен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0" w:firstLine="760"/>
        <w:jc w:val="both"/>
        <w:rPr/>
      </w:pPr>
      <w:r>
        <w:rPr/>
        <w:t>обоснованности заявленных финансовых потребностей программ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9" w:leader="none"/>
        </w:tabs>
        <w:spacing w:lineRule="exact" w:line="322" w:before="0" w:after="0"/>
        <w:ind w:left="0" w:firstLine="760"/>
        <w:jc w:val="both"/>
        <w:rPr/>
      </w:pPr>
      <w:r>
        <w:rPr/>
        <w:t>Экспертизе подлежат проекты постановлений администрации Екатериновского муниципального района об утверждении программ или проекты постановлений о внесении изменений в программы. Повторная экспертиза проводится в случае направления в КСК проекта программы (проекта изменений в программу) повторно после устранения замечаний и рассмотрения предложений КСК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9" w:leader="none"/>
        </w:tabs>
        <w:spacing w:lineRule="exact" w:line="322" w:before="0" w:after="0"/>
        <w:ind w:left="0" w:firstLine="760"/>
        <w:jc w:val="both"/>
        <w:rPr/>
      </w:pPr>
      <w:r>
        <w:rPr/>
        <w:t>Дополнительная экспертиза проводится в случае недостаточности информации и документов для подготовки заключения при условии направления в КСК дополнительной информации и документов вместе с проектом программы (проектом изменений в программу).</w:t>
      </w:r>
    </w:p>
    <w:p>
      <w:pPr>
        <w:pStyle w:val="22"/>
        <w:shd w:fill="auto" w:val="clear"/>
        <w:tabs>
          <w:tab w:val="clear" w:pos="708"/>
          <w:tab w:val="left" w:pos="2251" w:leader="none"/>
          <w:tab w:val="left" w:pos="4018" w:leader="none"/>
        </w:tabs>
        <w:spacing w:lineRule="exact" w:line="322" w:before="0" w:after="0"/>
        <w:ind w:firstLine="760"/>
        <w:jc w:val="both"/>
        <w:rPr/>
      </w:pPr>
      <w:r>
        <w:rPr/>
        <w:t>Также дополнительная экспертиза может проводиться при изменениях отдельных параметров программы, не связанных с целями, задачами, сводными мероприятиями</w:t>
        <w:tab/>
        <w:t>(например,</w:t>
        <w:tab/>
        <w:t>корректировка объема финансирования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мероприятий) при отсутствии у КСК замечаний и предложений по итогам экспертизы ранее рассмотренного варианта проек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0" w:firstLine="760"/>
        <w:jc w:val="both"/>
        <w:rPr/>
      </w:pPr>
      <w:r>
        <w:rPr/>
        <w:t>Основные термины и понятия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>Экспертиза проекта программы -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22"/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firstLine="580"/>
        <w:jc w:val="both"/>
        <w:rPr/>
      </w:pPr>
      <w:r>
        <w:rPr/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</w:t>
        <w:tab/>
        <w:t>обеспечивающих реализацию полномочий и достижение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приоритетных целей социально-экономического развития Екатериновского муниципального района. Муниципальная программа состоит из подпрограмм, содержащих отдельные мероприятия структурных подразделений администрации муниципального района. В состав муниципальной программы могут входить ведомственные целевые программы. Муниципальная программа разрабатывается в соответствии с прогнозными объемами расходов бюджета Екатериновского муниципального района и утверждается постановлением администрации Екатериновского муниципального района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  <w:t>подпрограмма муниципальной программы - (далее - подпрограмма) - комплекс взаимоувязанных по целям, срокам осуществления и ресурсам мероприятий, выделенных исходя из масштаба и сложности задач, предусмотренных в муниципальной программе. Подпрограммы направлены на решение конкретных задач в рамках муниципальной программы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  <w:t>ведомственная целевая программа — увязанный по задачам, ресурсам, срокам осуществления комплекс мероприятий, реализуемый главным распорядителем бюджетных средств, обеспечивающий эффективное решение приоритетных внутриотраслевых задач в сфере социально-экономического развития района, характеризуемый измеряемыми целевыми индикаторами;</w:t>
      </w:r>
    </w:p>
    <w:p>
      <w:pPr>
        <w:pStyle w:val="22"/>
        <w:shd w:fill="auto" w:val="clear"/>
        <w:tabs>
          <w:tab w:val="clear" w:pos="708"/>
          <w:tab w:val="left" w:pos="2270" w:leader="none"/>
        </w:tabs>
        <w:spacing w:lineRule="exact" w:line="322" w:before="0" w:after="0"/>
        <w:ind w:firstLine="580"/>
        <w:jc w:val="both"/>
        <w:rPr/>
      </w:pPr>
      <w:r>
        <w:rPr/>
        <w:t>ответственный исполнитель - структурное подразделение администрации Екатериновского муниципального района (далее — структурное подразделение), определенное в качестве ответственного исполнителя муниципальной программы постановлением администрации Екатериновского муниципального района (далее</w:t>
        <w:tab/>
        <w:t>- администрация района), утверждающим перечень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муниципальных программ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  <w:t>соисполнитель - структурное подразделение, являющееся ответственным за разработку, реализацию подпрограммы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  <w:t>участники муниципальной программы - структурные подразделения, организации (по согласованию), участвующие в реализации одного или нескольких основных мероприятий подпрограммы либо ведомственной целевой программы (ведомственных целевых программ)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  <w:t>цель - планируемый конечный результат осуществления полномочий органов местного самоуправления либо переданных в установленном порядке государственных полномочий посредством реализации муниципальной программы (подпрограммы), достижимый за период ее реализации;</w:t>
      </w:r>
    </w:p>
    <w:p>
      <w:pPr>
        <w:pStyle w:val="22"/>
        <w:shd w:fill="auto" w:val="clear"/>
        <w:tabs>
          <w:tab w:val="clear" w:pos="708"/>
          <w:tab w:val="left" w:pos="2442" w:leader="none"/>
          <w:tab w:val="left" w:pos="5985" w:leader="none"/>
        </w:tabs>
        <w:spacing w:lineRule="exact" w:line="322" w:before="0" w:after="0"/>
        <w:ind w:firstLine="580"/>
        <w:jc w:val="both"/>
        <w:rPr/>
      </w:pPr>
      <w:r>
        <w:rPr/>
        <w:t>задача -</w:t>
        <w:tab/>
        <w:t>планируемый результат</w:t>
        <w:tab/>
        <w:t>выполнения совокупности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взаимосвязанных мероприятий, направленных на достижение цели (целей) муниципальной программы (подпрограммы)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  <w:t>основное мероприятие - отдельное мероприятие подпрограммы, представляющее собой совокупность взаимосвязанных действий, направленных на решение соответствующей задачи подпрограммы;</w:t>
      </w:r>
    </w:p>
    <w:p>
      <w:pPr>
        <w:pStyle w:val="22"/>
        <w:shd w:fill="auto" w:val="clear"/>
        <w:tabs>
          <w:tab w:val="clear" w:pos="708"/>
          <w:tab w:val="left" w:pos="6479" w:leader="none"/>
          <w:tab w:val="left" w:pos="8111" w:leader="none"/>
        </w:tabs>
        <w:spacing w:lineRule="exact" w:line="322" w:before="0" w:after="0"/>
        <w:ind w:firstLine="580"/>
        <w:jc w:val="both"/>
        <w:rPr/>
      </w:pPr>
      <w:r>
        <w:rPr/>
        <w:t>контрольное событие - конкретное</w:t>
        <w:tab/>
        <w:t>действие,</w:t>
        <w:tab/>
        <w:t>отражающее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непосредственный результат реализации основных мероприятий и (или) ведомственных целевых программ, предусмотренных подпрограммой муниципальной программы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  <w:t>целевой показатель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программы (подпрограммы);</w:t>
      </w:r>
    </w:p>
    <w:p>
      <w:pPr>
        <w:pStyle w:val="22"/>
        <w:shd w:fill="auto" w:val="clear"/>
        <w:tabs>
          <w:tab w:val="clear" w:pos="708"/>
          <w:tab w:val="left" w:pos="3595" w:leader="none"/>
        </w:tabs>
        <w:spacing w:lineRule="exact" w:line="322" w:before="0" w:after="0"/>
        <w:ind w:firstLine="580"/>
        <w:jc w:val="both"/>
        <w:rPr/>
      </w:pPr>
      <w:r>
        <w:rPr/>
        <w:t>ожидаемый конечный результат - характеризуемое количественными и (или) качественными показателями состояние (изменение состояния) сферы социально-экономического</w:t>
        <w:tab/>
        <w:t>развития района по итогам реализации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муниципальной программы (подпрограммы муниципальной программы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301" w:leader="none"/>
        </w:tabs>
        <w:spacing w:lineRule="exact" w:line="280" w:before="0" w:after="304"/>
        <w:ind w:left="960" w:hanging="0"/>
        <w:jc w:val="both"/>
        <w:rPr/>
      </w:pPr>
      <w:r>
        <w:rPr/>
        <w:t>Требования к проведению экспертизы проекта программы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/>
      </w:pPr>
      <w:r>
        <w:rPr/>
        <w:t>Объем экспертизы проекта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/>
      </w:pPr>
      <w:r>
        <w:rPr/>
        <w:t>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0" w:firstLine="760"/>
        <w:jc w:val="both"/>
        <w:rPr/>
      </w:pPr>
      <w:r>
        <w:rPr/>
        <w:t>При проведении экспертизы проекта программы могут учитываться результаты ранее проведенных контрольных и экспертно-аналитических мероприятий, которыми были выявлены нарушения и (или) недостатки действующей программы в соответствующей сфере формирования и использования бюджетных средст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0" w:firstLine="760"/>
        <w:jc w:val="both"/>
        <w:rPr/>
      </w:pPr>
      <w:r>
        <w:rPr/>
        <w:t>В ходе проведения экспертизы проектов программ подлежат рассмотрению следующие вопросы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-соответствие проекта нормативного правового акта об утверждении программы или внесению в нее изменений Порядку разработки муниципальных программ, их формирования и реализации, утвержденному постановлением Администрации Екатериновского муниципального района от 22.05.201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8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firstLine="760"/>
        <w:jc w:val="both"/>
        <w:rPr/>
      </w:pPr>
      <w:r>
        <w:rPr/>
        <w:t>соответствие целей программы поставленной проблеме, соответствие планируемых задач целям программ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соответствие целей, задач программы Программе социально-экономического развития райо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четкость и конкретность формулировок целей и задач и, при наличии соответствующих результатов контрольных мероприятий КСК, их реальная достижимость в установленные сроки реализации программы 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соответствие программных мероприятий целям и задачам программ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наличие и обоснованность промежуточных планируемых результа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обоснованность объемов финансирования программных мероприятий (при наличии статистической, бюджетной или иной информац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обоснованность источников финансирования и их структуры по программным мероприятиям, для бюджетного финансирования - в разрезе целевых статей и направлений расход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760"/>
        <w:jc w:val="both"/>
        <w:rPr/>
      </w:pPr>
      <w:r>
        <w:rPr/>
        <w:t>обоснованность и правомерность привлечения внебюджетных источников финансир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 w:before="0" w:after="0"/>
        <w:ind w:left="0" w:firstLine="760"/>
        <w:jc w:val="both"/>
        <w:rPr/>
      </w:pPr>
      <w:r>
        <w:rPr/>
        <w:t>четкая формулировка, простота понимания индикаторов (целевых, индикативных показателе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  <w:tab w:val="left" w:pos="8257" w:leader="none"/>
        </w:tabs>
        <w:spacing w:lineRule="exact" w:line="322" w:before="0" w:after="0"/>
        <w:ind w:left="0" w:firstLine="740"/>
        <w:jc w:val="both"/>
        <w:rPr/>
      </w:pPr>
      <w:r>
        <w:rPr/>
        <w:t>наличие взаимосвязи между индикаторами</w:t>
        <w:tab/>
        <w:t>(целевыми,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индикативными показателями) и программными мероприяти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0" w:firstLine="740"/>
        <w:jc w:val="both"/>
        <w:rPr/>
      </w:pPr>
      <w:r>
        <w:rPr/>
        <w:t>наличие ответственных органов или организаций (заказчики, исполнители, участники) за реализацию программы в целом и за исполнение отдельных программных мероприятий, соответствие их полномочий тем действиям, которые возлагаются на них программ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0" w:firstLine="740"/>
        <w:jc w:val="both"/>
        <w:rPr/>
      </w:pPr>
      <w:r>
        <w:rPr/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40"/>
        <w:jc w:val="both"/>
        <w:rPr/>
      </w:pPr>
      <w:r>
        <w:rPr/>
        <w:t>Экспертиза проектов об изменении программ осуществляется в порядке, определенном для экспертизы проекта программы с освещением вопросов правомерности и обоснованности предлагаемых изменений программы, соответствия их показателям областного бюджета, а такж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0" w:firstLine="740"/>
        <w:jc w:val="both"/>
        <w:rPr/>
      </w:pPr>
      <w:r>
        <w:rPr/>
        <w:t>корректности предлагаемых изменений (отсутствие изменений программы в части уже исполненных мероприятий или прошедших периодов времени, то есть «задним числом»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0" w:firstLine="740"/>
        <w:jc w:val="both"/>
        <w:rPr/>
      </w:pPr>
      <w:r>
        <w:rPr/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  <w:tab w:val="left" w:pos="7690" w:leader="none"/>
        </w:tabs>
        <w:spacing w:lineRule="exact" w:line="322" w:before="0" w:after="0"/>
        <w:ind w:left="0" w:firstLine="740"/>
        <w:jc w:val="both"/>
        <w:rPr/>
      </w:pPr>
      <w:r>
        <w:rPr/>
        <w:t>целесообразности предлагаемых изменений (потенциальная эффективность предлагаемых мер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0" w:firstLine="740"/>
        <w:jc w:val="both"/>
        <w:rPr/>
      </w:pPr>
      <w:r>
        <w:rPr/>
        <w:t>устранения или сохранения нарушений и недостатков программы, отмеченных КСК ранее по результатам экспертизы проекта программ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5" w:leader="none"/>
        </w:tabs>
        <w:spacing w:lineRule="exact" w:line="322" w:before="0" w:after="333"/>
        <w:ind w:left="0" w:firstLine="740"/>
        <w:jc w:val="both"/>
        <w:rPr/>
      </w:pPr>
      <w:r>
        <w:rPr/>
        <w:t>Проект муниципальной программы после согласования отделом экономики и инвестиционной политики и финансовым управлением администрации района направляется на экспертизу в КСК. Срок проведения экспертизы проекта программы или внесения в нее изменений составляет пять рабочих дней, исчисляемых со дня, следующего за днем поступления проекта в КСК. Срок проведения экспертизы проекта программы может быть сокращен или увеличен председателем КСК (при его отсутствии заместителем председателя) при согласовании сроков проведения экспертизы с руководителем государственного органа-разработчика программ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769" w:leader="none"/>
        </w:tabs>
        <w:spacing w:lineRule="exact" w:line="280" w:before="0" w:after="303"/>
        <w:ind w:left="1440" w:hanging="0"/>
        <w:jc w:val="both"/>
        <w:rPr/>
      </w:pPr>
      <w:r>
        <w:rPr/>
        <w:t>Требования к оформлению результатов экспертизы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317" w:before="0" w:after="0"/>
        <w:ind w:left="0" w:firstLine="740"/>
        <w:jc w:val="both"/>
        <w:rPr/>
      </w:pPr>
      <w:r>
        <w:rPr/>
        <w:t>По результатам проведения экспертизы составляется заключение КСК (далее - заключение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317" w:before="0" w:after="0"/>
        <w:ind w:left="0" w:firstLine="740"/>
        <w:jc w:val="both"/>
        <w:rPr/>
      </w:pPr>
      <w:r>
        <w:rPr/>
        <w:t>Заключение состоит из вводной, содержательной и резолютивной частей при наличии замечаний и (или) предложений КСК. При отсутствии замечаний и (или) предложений заключение составляется из вводной и резолютивной часте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317" w:before="0" w:after="0"/>
        <w:ind w:left="0" w:firstLine="740"/>
        <w:jc w:val="both"/>
        <w:rPr/>
      </w:pPr>
      <w:r>
        <w:rPr/>
        <w:t>Во вводной части заключения указываются полное наименование и реквизиты проекта программы, на основании которых проведена экспертиз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31" w:leader="none"/>
        </w:tabs>
        <w:spacing w:lineRule="exact" w:line="317" w:before="0" w:after="0"/>
        <w:ind w:left="0" w:firstLine="740"/>
        <w:jc w:val="both"/>
        <w:rPr/>
      </w:pPr>
      <w:r>
        <w:rPr/>
        <w:t>В содержательной части заключения воспроизводятся отдельные положения программы, в отношении которых имеются замечания (или) предложения. Затем приводится обоснование нарушений и (или) недостатков проекта программы с ссылками на нормы местных нормативно-правовых актов, законодательства РФ и области, программу социально-экономического развития района, имеющуюся информацию и источник ее получения, результаты ранее проведенных КСК контрольных и экспертно-аналитических мероприятий.</w:t>
      </w:r>
    </w:p>
    <w:p>
      <w:pPr>
        <w:pStyle w:val="22"/>
        <w:numPr>
          <w:ilvl w:val="1"/>
          <w:numId w:val="3"/>
        </w:numPr>
        <w:shd w:fill="auto" w:val="clear"/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/>
        <w:t>В резолютивной части излагается вывод КСК об отсутствии замечаний и предложений или о необходимости доработки проекта программы в целях устранения указанных нарушений или недостатк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40"/>
        <w:jc w:val="both"/>
        <w:rPr/>
      </w:pPr>
      <w:r>
        <w:rPr/>
        <w:t>При проведении повторной и дополнительной экспертизы во вводной части указывается причина её проведения (устранение замечаний, предоставление дополнительных документов, изменение первоначального проекта программы). В содержательной части по итогам повторной экспертизы необходимо описать не устраненные нарушения и недостатки, указанные в первоначальном заключении КСК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40"/>
        <w:jc w:val="both"/>
        <w:rPr/>
      </w:pPr>
      <w:r>
        <w:rPr/>
        <w:t>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40"/>
        <w:jc w:val="both"/>
        <w:rPr/>
      </w:pPr>
      <w:r>
        <w:rPr/>
        <w:t>Все суждения и оценки, отраженные в заключении, должны подтверждаться ссылками на исследованные положения проекта программы, прилагаемые к проекту программы материалы и документы, самостоятельно полученные КСК сведения и нормы местных нормативно-правовых актов, законодательства РФ и област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40"/>
        <w:jc w:val="both"/>
        <w:rPr/>
      </w:pPr>
      <w:r>
        <w:rPr/>
        <w:t>В заключении КСК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jc w:val="both"/>
        <w:rPr/>
      </w:pPr>
      <w:r>
        <w:rPr/>
        <w:t>Заключение КСК по итогам экспертизы проекта программы (проекта изменений в программу) подписывается Председателем КСК или аудитором. Заключение направляется разработчику программы, от которого проект был получен для проведения экспертизы. Копии проекта программы и прилагаемых документов поступают на хранение в КСК. В случае поступления в КСК вместе с проектом программы оригиналов документов, с данных документов снимаются копии (при значительном объеме копируются те положения проекта, в отношении которых имеются замечания и предложения КСК), оригиналы документов направляются вместе с заключение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0" w:firstLine="740"/>
        <w:jc w:val="both"/>
        <w:rPr/>
      </w:pPr>
      <w:r>
        <w:rPr/>
        <w:t>В случае возникновения принципиальных разногласий с разработчиком программы по существу замечаний и предложений КСК, изложенных в заключении, письмо со сведениями о результатах проведенной экспертизы и предложением о рассмотрении спорного вопроса может быть направлено Главе Екатериновского муниципального района, Председателю Екатериновского  Районного Собрания.</w:t>
      </w:r>
    </w:p>
    <w:sectPr>
      <w:footerReference w:type="default" r:id="rId5"/>
      <w:type w:val="nextPage"/>
      <w:pgSz w:w="11906" w:h="16838"/>
      <w:pgMar w:left="1385" w:right="814" w:gutter="0" w:header="0" w:top="1152" w:footer="3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ge">
                <wp:posOffset>10159365</wp:posOffset>
              </wp:positionV>
              <wp:extent cx="6921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799.95pt;mso-position-vertical-relative:page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ge">
                <wp:posOffset>10159365</wp:posOffset>
              </wp:positionV>
              <wp:extent cx="6921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799.95pt;mso-position-vertical-relative:page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958965</wp:posOffset>
              </wp:positionH>
              <wp:positionV relativeFrom="page">
                <wp:posOffset>10159365</wp:posOffset>
              </wp:positionV>
              <wp:extent cx="13589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1pt;mso-wrap-distance-left:5pt;mso-wrap-distance-right:5pt;mso-wrap-distance-top:0pt;mso-wrap-distance-bottom:0pt;margin-top:799.95pt;mso-position-vertical-relative:page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главление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">
    <w:name w:val="WW-Оглавление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4pt">
    <w:name w:val="Оглавление + 14 pt;Не полужирный"/>
    <w:basedOn w:val="Style17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14pt">
    <w:name w:val="WW-Оглавление + 14 pt;Не полужирный"/>
    <w:basedOn w:val="Style17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32" w:before="0" w:after="30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2" w:before="480" w:after="6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595" w:before="42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8:00Z</dcterms:created>
  <dc:creator>admin</dc:creator>
  <dc:description/>
  <dc:language>en-US</dc:language>
  <cp:lastModifiedBy>Windows User</cp:lastModifiedBy>
  <cp:lastPrinted>2017-12-11T15:27:00Z</cp:lastPrinted>
  <dcterms:modified xsi:type="dcterms:W3CDTF">2017-12-11T11:28:00Z</dcterms:modified>
  <cp:revision>2</cp:revision>
  <dc:subject/>
  <dc:title>Стандарт Экспертиза проектов программ ПМР</dc:title>
</cp:coreProperties>
</file>