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  23 января   2017 года                   № 10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 отмене постановления от 18.11.2009г. № 21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Об утверждении положения о  комиссии по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урегулированию конфликта интересов в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и Кипе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ования»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Администрация Кипецкого муниципального образования   Екатериновского муниципального района Саратовской области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ЯЕТ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П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становление от 18.11.2009г. № 21  «Об утверждении положения о  комиссии по  урегулированию конфликта интересов в администрации Кипецкого муниципального образования» - отменить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Настоящее постановление опубликовать (обнародовать) на информационном стенде в администрации и разместить в сети Интернет на официальном сайте администрации Кипецкого муниципального образования.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Глава администрации Кипецкого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го  образования                                        Ю.В. Петров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1:00Z</dcterms:created>
  <dc:creator>1</dc:creator>
  <dc:description/>
  <cp:keywords/>
  <dc:language>en-US</dc:language>
  <cp:lastModifiedBy>1</cp:lastModifiedBy>
  <cp:lastPrinted>2017-01-23T15:53:00Z</cp:lastPrinted>
  <dcterms:modified xsi:type="dcterms:W3CDTF">2017-01-23T10:55:00Z</dcterms:modified>
  <cp:revision>14</cp:revision>
  <dc:subject/>
  <dc:title/>
</cp:coreProperties>
</file>