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03.09.2021 г. № 4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. п. Екатериновка</w:t>
      </w:r>
    </w:p>
    <w:p>
      <w:pPr>
        <w:pStyle w:val="32"/>
        <w:tabs>
          <w:tab w:val="clear" w:pos="708"/>
          <w:tab w:val="left" w:pos="5245" w:leader="none"/>
        </w:tabs>
        <w:ind w:right="4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Екатериновского муниципального района </w:t>
      </w:r>
    </w:p>
    <w:p>
      <w:pPr>
        <w:pStyle w:val="Normal"/>
        <w:rPr/>
      </w:pPr>
      <w:r>
        <w:rPr>
          <w:b/>
          <w:sz w:val="28"/>
        </w:rPr>
        <w:t>Саратовской области № 312 от 05.07.2021 года «Об утверждении «Порядка проведения мониторинга муниципальных нормативных правовых актов администрации Екатериновского муниципального района Саратовской области на их соответствие федеральному и региональному законодательству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от 06.10.2009 года № 131-ФЗ «Об общих принципах организации местного самоуправления в Российской Федерации» и Уставом Екатериновского муниципального района Саратовской области, 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/>
      </w:pPr>
      <w:r>
        <w:rPr>
          <w:rFonts w:cs="Times New Roman CYR" w:ascii="Times New Roman CYR" w:hAnsi="Times New Roman CYR"/>
          <w:b/>
          <w:bCs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Екатериновского муниципального района Саратовской области № 312 от 05.07.2021 года «Об утверждении «Порядка проведения мониторинга муниципальных нормативных правовых актов администрации Екатериновского муниципального района Саратовской области на их соответствие федеральному и региональному законодательству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в подпункте 3 пункта 5 Порядка проведения мониторинга муниципальных нормативных правовых актов администрации Екатериновского муниципального района Саратовской области на их соответствие федеральному и региональному законодательству, словосочетание «глава Екатериновского муниципального района Саратовской области», заменить на словосочетание «главе Екатериновского муниципального района Саратов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размещению на официальном сайте администрац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left="15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С.Б. Зязин</w:t>
      </w:r>
      <w:r>
        <w:rPr>
          <w:b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595" w:leader="none"/>
      </w:tabs>
      <w:ind w:left="-284" w:hanging="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420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left="-392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3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5:00Z</dcterms:created>
  <dc:creator>Узел связи</dc:creator>
  <dc:description/>
  <cp:keywords/>
  <dc:language>en-US</dc:language>
  <cp:lastModifiedBy>Администрация</cp:lastModifiedBy>
  <cp:lastPrinted>2021-07-06T14:31:00Z</cp:lastPrinted>
  <dcterms:modified xsi:type="dcterms:W3CDTF">2021-10-06T12:56:00Z</dcterms:modified>
  <cp:revision>4</cp:revision>
  <dc:subject/>
  <dc:title>ПРОЕКТ</dc:title>
</cp:coreProperties>
</file>