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72"/>
          <w:szCs w:val="72"/>
        </w:rPr>
        <w:t xml:space="preserve">                 </w:t>
      </w:r>
      <w:r>
        <w:rPr>
          <w:rFonts w:cs="Times New Roman" w:ascii="Times New Roman" w:hAnsi="Times New Roman"/>
          <w:color w:val="C00000"/>
          <w:sz w:val="72"/>
          <w:szCs w:val="72"/>
        </w:rPr>
        <w:t xml:space="preserve">ПРОЕКТ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    </w:t>
      </w:r>
      <w:r>
        <w:rPr>
          <w:rFonts w:cs="Times New Roman" w:ascii="Times New Roman" w:hAnsi="Times New Roman"/>
          <w:b/>
          <w:sz w:val="72"/>
          <w:szCs w:val="72"/>
        </w:rPr>
        <w:t xml:space="preserve">Бюджета для граждан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         </w:t>
      </w:r>
      <w:r>
        <w:rPr>
          <w:rFonts w:cs="Times New Roman" w:ascii="Times New Roman" w:hAnsi="Times New Roman"/>
          <w:b/>
          <w:sz w:val="72"/>
          <w:szCs w:val="72"/>
        </w:rPr>
        <w:t>Екатериновск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          </w:t>
      </w:r>
      <w:r>
        <w:rPr>
          <w:rFonts w:cs="Times New Roman" w:ascii="Times New Roman" w:hAnsi="Times New Roman"/>
          <w:b/>
          <w:sz w:val="72"/>
          <w:szCs w:val="72"/>
        </w:rPr>
        <w:t>муниципальног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            </w:t>
      </w:r>
      <w:r>
        <w:rPr>
          <w:rFonts w:cs="Times New Roman" w:ascii="Times New Roman" w:hAnsi="Times New Roman"/>
          <w:b/>
          <w:sz w:val="72"/>
          <w:szCs w:val="72"/>
        </w:rPr>
        <w:t xml:space="preserve">образования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C00000"/>
          <w:sz w:val="72"/>
          <w:szCs w:val="72"/>
        </w:rPr>
        <w:t>на 2017 год</w:t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72"/>
          <w:szCs w:val="72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2515" cy="452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Бюджет для граждан</w:t>
      </w:r>
      <w:r>
        <w:rPr>
          <w:rFonts w:cs="Times New Roman" w:ascii="Times New Roman" w:hAnsi="Times New Roman"/>
          <w:sz w:val="24"/>
          <w:szCs w:val="24"/>
        </w:rPr>
        <w:t xml:space="preserve"> познакомит Вас с положениями основного финансового документа Екатериновского муниципального образования на 2016 год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информация предназначена для широкого круга пользователей и будет интересна каждому жителю Екатериновского 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>Что такое бюджет?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Бюджет – это план доходов и расход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ый житель Екатериновского муниципального образования района является участником формирования этого плана с одной стороны как налогоплательщик, наполняя доходы бюджета, с другой – он получает часть расходов как потребитель общественных услуг. Органы местного самоуправления расходуют поступившие доходы для выполнения своих функций по предоставлению общественных (муниципальных) услуг: образование, культура, спорт, социальное обеспечение, поддержка экономики, защита общественных интересов, гражданских прав и свобод и д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Граждане</w:t>
      </w:r>
      <w:r>
        <w:rPr>
          <w:rFonts w:cs="Times New Roman" w:ascii="Times New Roman" w:hAnsi="Times New Roman"/>
          <w:sz w:val="24"/>
          <w:szCs w:val="24"/>
        </w:rPr>
        <w:t xml:space="preserve"> – и как налогоплательщики, и как потребители общественных услуг – должны быть уверены в том, что передаваемые ими в распоряжение органов местного самоуправления средства используются прозрачно и эффективно, приносят конкретные результаты как для общества в целом, так и для каждой семьи, для каждого человека.</w:t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>Этапы формирования местного бюдж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1849B"/>
          <w:sz w:val="24"/>
          <w:szCs w:val="24"/>
        </w:rPr>
        <w:t>Составление и утверждение  бюджет</w:t>
      </w:r>
      <w:r>
        <w:rPr>
          <w:rFonts w:cs="Times New Roman" w:ascii="Times New Roman" w:hAnsi="Times New Roman"/>
          <w:color w:val="31849B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сложный и многоуровневый процесс, основанный на правовых нормах. Формирование, рассмотрение и утверждение  бюджета происходит ежегодно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Составление проекта бюдже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чала составления проекта бюджета принимается нормативно-правовой акт, в котором определяются ответственные исполнители, порядок и сроки работы над документами и материалами, необходимыми для составления проекта бюджета. Непосредственное составление бюджета осуществляет Финансовое управление Администрации муниципального образования «Екатериновский район». Готовый проект местного бюджета представляется на рассмотрение в представительный орган местного самоуправления не позднее 15 ноября текущего год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Рассмотрение проекта бюджета.</w:t>
      </w:r>
      <w:r>
        <w:rPr>
          <w:rFonts w:cs="Times New Roman" w:ascii="Times New Roman" w:hAnsi="Times New Roman"/>
          <w:sz w:val="24"/>
          <w:szCs w:val="24"/>
        </w:rPr>
        <w:t xml:space="preserve"> Проект  бюджета Екатериновского муниципального образования  рассмотрен на публичных слушаниях 6 декабря 2016 год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Утверждение бюджет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шение о бюджете Екатериновского муниципального образования на очередной финансовый год   будет принят не позднее 30 декабря 2016 год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eastAsia="Cambria" w:cs="Cambria" w:ascii="Cambria" w:hAnsi="Cambria"/>
          <w:b/>
          <w:color w:val="7030A0"/>
          <w:sz w:val="28"/>
          <w:szCs w:val="28"/>
        </w:rPr>
        <w:t xml:space="preserve">                                         </w:t>
      </w:r>
      <w:r>
        <w:rPr>
          <w:rFonts w:cs="Cambria" w:ascii="Cambria" w:hAnsi="Cambria"/>
          <w:b/>
          <w:color w:val="7030A0"/>
          <w:sz w:val="28"/>
          <w:szCs w:val="28"/>
        </w:rPr>
        <w:t>Основные задачи бюджетной</w:t>
      </w:r>
    </w:p>
    <w:p>
      <w:pPr>
        <w:pStyle w:val="NoSpacing"/>
        <w:rPr/>
      </w:pPr>
      <w:r>
        <w:rPr>
          <w:rFonts w:eastAsia="Cambria" w:cs="Cambria" w:ascii="Cambria" w:hAnsi="Cambria"/>
          <w:b/>
          <w:color w:val="7030A0"/>
          <w:sz w:val="28"/>
          <w:szCs w:val="28"/>
        </w:rPr>
        <w:t xml:space="preserve">                                                  </w:t>
      </w:r>
      <w:r>
        <w:rPr>
          <w:rFonts w:cs="Cambria" w:ascii="Cambria" w:hAnsi="Cambria"/>
          <w:b/>
          <w:color w:val="7030A0"/>
          <w:sz w:val="28"/>
          <w:szCs w:val="28"/>
        </w:rPr>
        <w:t>политики на 2017 год</w:t>
      </w:r>
    </w:p>
    <w:p>
      <w:pPr>
        <w:pStyle w:val="NoSpacing"/>
        <w:jc w:val="center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color w:val="7030A0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повышение эффективности бюджетных расходов с четким разграничением их приоритетности и оптимизации;</w:t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-повышение результативности бюджетных расходов с использованием программно-целевых инструментов планирования;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создание условий для оказания качественных муниципальных услуг;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обеспечение прозрачности финансовой системы района и открытости бюджета и бюджетного процесса для граждан.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bookmarkStart w:id="0" w:name="_1480331188"/>
      <w:bookmarkStart w:id="1" w:name="_1480331172"/>
      <w:bookmarkStart w:id="2" w:name="_1480329162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object w:dxaOrig="9295" w:dyaOrig="7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4.75pt;height:360pt" filled="f" o:ole="">
            <v:imagedata r:id="rId4" o:title=""/>
          </v:shape>
          <o:OLEObject Type="Embed" ProgID="Word.Document.12" ShapeID="ole_rId3" DrawAspect="Content" ObjectID="_609132346" r:id="rId3"/>
        </w:objec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Century" w:hAnsi="Century" w:cs="Century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object w:dxaOrig="3420" w:dyaOrig="25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6.2pt;height:356.95pt" filled="f" o:ole="">
            <v:imagedata r:id="rId6" o:title=""/>
          </v:shape>
          <o:OLEObject Type="Embed" ProgID="" ShapeID="ole_rId5" DrawAspect="Content" ObjectID="_1477486082" r:id="rId5"/>
        </w:object>
      </w:r>
      <w:r>
        <w:rPr>
          <w:rFonts w:cs="Century" w:ascii="Century" w:hAnsi="Century"/>
          <w:b/>
          <w:color w:val="7030A0"/>
          <w:sz w:val="28"/>
          <w:szCs w:val="28"/>
        </w:rPr>
        <w:t>Основные характеристики бюджета Екатериновского МО</w:t>
      </w:r>
    </w:p>
    <w:p>
      <w:pPr>
        <w:pStyle w:val="NoSpacing"/>
        <w:jc w:val="center"/>
        <w:rPr>
          <w:rFonts w:ascii="Century" w:hAnsi="Century" w:cs="Century"/>
          <w:b/>
          <w:b/>
          <w:color w:val="7030A0"/>
          <w:sz w:val="28"/>
          <w:szCs w:val="28"/>
        </w:rPr>
      </w:pPr>
      <w:r>
        <w:rPr>
          <w:rFonts w:cs="Century" w:ascii="Century" w:hAnsi="Century"/>
          <w:b/>
          <w:color w:val="7030A0"/>
          <w:sz w:val="28"/>
          <w:szCs w:val="28"/>
        </w:rPr>
        <w:t>Екатериновского района на 2017 год и плановый период</w:t>
      </w:r>
    </w:p>
    <w:p>
      <w:pPr>
        <w:pStyle w:val="NoSpacing"/>
        <w:jc w:val="center"/>
        <w:rPr>
          <w:rFonts w:ascii="Century" w:hAnsi="Century" w:cs="Century"/>
          <w:b/>
          <w:b/>
          <w:color w:val="7030A0"/>
          <w:sz w:val="28"/>
          <w:szCs w:val="28"/>
        </w:rPr>
      </w:pPr>
      <w:r>
        <w:rPr>
          <w:rFonts w:cs="Century" w:ascii="Century" w:hAnsi="Century"/>
          <w:b/>
          <w:color w:val="7030A0"/>
          <w:sz w:val="28"/>
          <w:szCs w:val="28"/>
        </w:rPr>
        <w:t>2018-2019 года</w:t>
      </w:r>
    </w:p>
    <w:p>
      <w:pPr>
        <w:pStyle w:val="NoSpacing"/>
        <w:jc w:val="center"/>
        <w:rPr>
          <w:rFonts w:ascii="Century" w:hAnsi="Century" w:cs="Century"/>
          <w:b/>
          <w:b/>
          <w:color w:val="C00000"/>
          <w:sz w:val="28"/>
          <w:szCs w:val="28"/>
        </w:rPr>
      </w:pPr>
      <w:r>
        <w:rPr>
          <w:rFonts w:cs="Century" w:ascii="Century" w:hAnsi="Century"/>
          <w:b/>
          <w:color w:val="C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01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01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оходы, тыс.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16 41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16 925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17 434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сходы, тыс.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16 41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16 925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17 434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ефицит(-), профицит (+) тыс.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Century" w:hAnsi="Century" w:cs="Century"/>
          <w:color w:val="C00000"/>
          <w:sz w:val="28"/>
          <w:szCs w:val="28"/>
        </w:rPr>
      </w:pPr>
      <w:r>
        <w:rPr>
          <w:rFonts w:cs="Century" w:ascii="Century" w:hAnsi="Century"/>
          <w:color w:val="C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Доходная часть бюджета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Екатериновского МО на 2017 год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20"/>
        <w:gridCol w:w="2126"/>
      </w:tblGrid>
      <w:tr>
        <w:trPr>
          <w:trHeight w:val="86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Код классифик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е показатели 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002,7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1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345,1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159,1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лиц с доходов, получ. от деятел. физических ли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качестве индивидуалных  предприним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,9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исчисленный физическими лицами, не являющимися предпринимател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4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исчисленный физическими лицами, не являющимися предпринимател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41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 топли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 1 03 0224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3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5 00000 0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87,6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787,6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 106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56,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6 01030 13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791,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665,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002,7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9,9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 202 01001 13 0001 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за счет средств областного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,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 202 01001 13 0002 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за счет средств местного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 2 02 03015 13 0000 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по первичному воинскому уче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,9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41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300" w:hRule="atLeast"/>
        </w:trPr>
        <w:tc>
          <w:tcPr>
            <w:tcW w:w="9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 xml:space="preserve">Расходная часть бюджет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Екатериновского МО на 2017 год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90" w:type="dxa"/>
            <w:tcBorders/>
            <w:vAlign w:val="center"/>
          </w:tcPr>
          <w:tbl>
            <w:tblPr>
              <w:tblW w:w="916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3"/>
              <w:gridCol w:w="6805"/>
              <w:gridCol w:w="2120"/>
            </w:tblGrid>
            <w:tr>
              <w:trPr>
                <w:trHeight w:val="510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68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68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 003,3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68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333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8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</w:rPr>
                    <w:t>1 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>33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8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</w:rPr>
                    <w:t>1 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>33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8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333,3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8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333,3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8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333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8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рвные фонды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8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по исполнению отдельных обязательств органов местного самоуправления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8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ства резервных фондов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редства резервного фонда местных администраций 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8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бюджетные ассигнования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8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рвные средства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8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угие общегосударственные вопросы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60</w:t>
                  </w:r>
                  <w:r>
                    <w:rPr>
                      <w:rFonts w:cs="Times New Roman" w:ascii="Times New Roman" w:hAnsi="Times New Roman"/>
                    </w:rPr>
                    <w:t>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8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по исполнению отдельных обязательств органов местного самоуправления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8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я государственных функций связанных с общегосударственным управлением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ленские взносы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бюджетные ассигнования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</w:rPr>
                    <w:t>МП « Обеспечение занятости несовершеннолетних граждан на территории Екатериновского муниципального образования 2017 год".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я мероприятий по  созданию  условий для развития и реализации потенциала молодежи.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П "Оказание услуг по перевозке населения Екатериновского муниципального образования для социально- значимой услуги банно-прачечного комплекса на 2017 год"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8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я мероприятий по организации жителям Екатериновского муниципального района поездки  в город Аткарск в целях обеспечения банно-прачечных услуг.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8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П» Организация временного трудоустройства безработных граждан, особо нуждающихся в социальной защите, а Екатериновском муниципальном образовании на 2017 год"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я мероприятий по трудоустройству безработных граждан.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53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за счет межбюджетных трансфертов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3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3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государственных (муниципальных) органов.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0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1,2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П» Профилактика правонарушений и усиление борьбы с преступностью на территории Екатериновского муниципального образования на 2017 год".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1,2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я мероприятий по профилактике правонарушений и усиление борьбы с преступностью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1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1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рожное хозяйство (дорожные фонды)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000,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П " Дорожная деятельность в отношении автомобильных дорог местного значения в границах Екатериновского муниципального образования Екатериновского муниципального района Саратовской области на 2017 год"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я мероприятий по обеспечению сохранности и развитию автомобильных дорог, улучшение их технического состояния.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0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0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7 946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лищное хозяйство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по исполнению отдельных обязательств органов местного самоуправления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,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носы на капитальный ремонт общего имущества за жилые и нежилые помещения, находящиеся в собственности Екатериновского муниципального образования и расположенных в многоквартирных домах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8928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лагоустройство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892,2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П «Обеспечение безопасности дорожного движения на территории Екатериновского муниципального образования  на 2017 год»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ализация мероприятий по обеспечению безопасности дорожного движения 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П» Комплексное благоустройство территории муниципального образования на 2017 год"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</w:rPr>
                    <w:t>Реализация мероприятий по комплексному благоустройству территории муниципального образования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0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0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П "Развитие системы водоснабжения в р.п. Екатериновка Екатериновского муниципального района Саратовской области на 2017 год"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292,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я мероприятий по развитие системы водоснабжения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292,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292,2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292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П «Обеспечение экологической безопасности на территории  Екатериновского муниципального образования  на 2017 год»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ализация мероприятий по экологической безопасности 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П «Энергосбережение и повышение энергетической эффективности на территории Екатериновского муниципального образования на 2017-2020 гг.»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я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олодежная политика 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П "Реализация молодежной политики на территории Екатериновского муниципального образования 2016 год "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я мероприятий по молодежной политике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ультура и кинематография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льтура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П "Парад культуры"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ализация массовых культурно-значимых мероприятий года в р.п. Екатериновка 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нсионное обеспечение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циальная поддержка и социальное обслуживание граждан 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платы к пенсии муниципальным служащим 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ссовый спорт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П" Развитие физкультуры и спорта на территории муниципальных образований на 2017 год"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ализация мероприятий по организации  и проведению спортивных мероприятий 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сего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6 412,6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1">
    <w:name w:val="Верхний колонтитул Знак1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2">
    <w:name w:val="Нижний колонтитул Знак1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13">
    <w:name w:val="Основной текст Знак1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21">
    <w:name w:val="Основной текст 2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18:00Z</dcterms:created>
  <dc:creator>1</dc:creator>
  <dc:description/>
  <cp:keywords/>
  <dc:language>en-US</dc:language>
  <cp:lastModifiedBy>1</cp:lastModifiedBy>
  <cp:lastPrinted>2016-12-06T14:43:00Z</cp:lastPrinted>
  <dcterms:modified xsi:type="dcterms:W3CDTF">2016-12-06T12:58:00Z</dcterms:modified>
  <cp:revision>54</cp:revision>
  <dc:subject/>
  <dc:title>7</dc:title>
</cp:coreProperties>
</file>