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КРУТОЯРСКОГО МУНИЦИПАЛЬНОГО ОБРАЗОВАНИЯ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ьдесят перв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т 09 июля 2021 года                     №119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рутоярского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№ 26 от 15.05.2014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б оплате труда депутатов,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выборных органов местного самоуправления, выборны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 местного самоуправления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вои полномочия на постоян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е, муниципальных служащих Крутоярск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Крутоярского муниципального  образования, Совет депутатов Крутоярского муниципального образования</w:t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2.3. ст. </w:t>
      </w:r>
      <w:r>
        <w:rPr>
          <w:rFonts w:cs="Times New Roman" w:ascii="Times New Roman" w:hAnsi="Times New Roman"/>
          <w:b/>
          <w:sz w:val="28"/>
          <w:szCs w:val="28"/>
        </w:rPr>
        <w:t xml:space="preserve">2. «Нормативы для формирования фонда оплаты труда»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Крутоярского муниципального образования № 26 от 15.05.2014 года дополнить подпунктом. 2.3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1. </w:t>
      </w:r>
      <w:r>
        <w:rPr>
          <w:sz w:val="28"/>
          <w:szCs w:val="28"/>
          <w:shd w:fill="FFFFFF" w:val="clear"/>
        </w:rPr>
        <w:t>«Размер денежного вознаграждения главы муниципального образования может быть увеличен (в пределах бюджетных ассигнований, лимитов бюджетных обязательств) за счет доведения иных межбюджетных трансфертов бюджетам муниципальных районов городских округов и поселений области из средств областного бюджета на достижение надлежащего уровня оплаты труда в органах местного самоуправления муниципального образова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Приложение № 2 </w:t>
      </w:r>
      <w:r>
        <w:rPr>
          <w:b/>
          <w:bCs/>
          <w:sz w:val="28"/>
          <w:szCs w:val="28"/>
        </w:rPr>
        <w:t xml:space="preserve">«Размеры должностных окладов лиц, замещающих должности муниципальной службы в Крутоярском муниципальном образовании» </w:t>
      </w:r>
      <w:r>
        <w:rPr>
          <w:sz w:val="28"/>
          <w:szCs w:val="28"/>
        </w:rPr>
        <w:t>к решению Совета депутатов Крутоярского муниципального образования № 26 от 15.05.2014 года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лиц, замещающих должности муниципальной службы в Крутоярском  муниципальном образова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84"/>
      </w:tblGrid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88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местного самоуправления осуществляющих свои полномочия на постоян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Крутоярском  муниципальном образовани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8"/>
      </w:tblGrid>
      <w:tr>
        <w:trPr/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bookmarkStart w:id="0" w:name="_GoBack"/>
            <w:bookmarkEnd w:id="0"/>
            <w:r>
              <w:rPr>
                <w:sz w:val="28"/>
                <w:szCs w:val="28"/>
              </w:rPr>
              <w:t>7824,00 рублей</w:t>
            </w:r>
          </w:p>
        </w:tc>
      </w:tr>
    </w:tbl>
    <w:p>
      <w:pPr>
        <w:pStyle w:val="NoSpacing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нкт 7  Положения изложить в новой реда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. Ежемесячная надбавка за классный чин</w:t>
      </w:r>
    </w:p>
    <w:p>
      <w:pPr>
        <w:pStyle w:val="NoSpacing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Установить размеры ежемесячной надбавки за классный чин в соответствии присвоенного классного 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Месячный оклад муниципального служащего в соответствии с присвоенным классным чином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8"/>
        <w:gridCol w:w="3392"/>
      </w:tblGrid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54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5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89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54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2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56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22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57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24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59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95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61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7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63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99,00</w:t>
            </w:r>
          </w:p>
        </w:tc>
      </w:tr>
    </w:tbl>
    <w:p>
      <w:pPr>
        <w:pStyle w:val="NoSpacing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 И распространяется на правоотношения возникшие с 1 июля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администрации Крутоярского муниципального образования, а также на официальном сайте Екатериновского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А.Е. Лапшин    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8:00Z</dcterms:created>
  <dc:creator>Нежельский Иван Михайлович</dc:creator>
  <dc:description/>
  <cp:keywords/>
  <dc:language>en-US</dc:language>
  <cp:lastModifiedBy>Пользователь Windows</cp:lastModifiedBy>
  <cp:lastPrinted>2021-07-13T10:48:00Z</cp:lastPrinted>
  <dcterms:modified xsi:type="dcterms:W3CDTF">2021-07-13T07:50:00Z</dcterms:modified>
  <cp:revision>4</cp:revision>
  <dc:subject/>
  <dc:title>ПРОЕКТ</dc:title>
</cp:coreProperties>
</file>