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АНДРЕЕ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МЬДЕСЯТ СЕДЬМОЕ   ЗАСЕДАНИЕ СОВЕТА ДЕПУТАТОВ АНДРЕЕВСКОГО МУНИЦИПАЛЬНОГО ОБРАЗОВАНИЯ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16 мая  2022  года №19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ло Андреевка</w:t>
      </w:r>
      <w:r>
        <w:rPr>
          <w:b/>
          <w:sz w:val="26"/>
          <w:szCs w:val="26"/>
        </w:rPr>
        <w:t xml:space="preserve">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ходящих в состав имущества, находящегося в собственности </w:t>
      </w:r>
      <w:r>
        <w:rPr>
          <w:rStyle w:val="S1"/>
          <w:b/>
          <w:bCs/>
          <w:color w:val="000000"/>
          <w:sz w:val="28"/>
          <w:szCs w:val="28"/>
        </w:rPr>
        <w:t xml:space="preserve">Андреевского  муниципального образования </w:t>
      </w:r>
      <w:r>
        <w:rPr>
          <w:b/>
          <w:bCs/>
          <w:sz w:val="28"/>
          <w:szCs w:val="28"/>
        </w:rPr>
        <w:t>Екатериновского муниципального района Саратовской области, подлежащих передаче в концессию в 2022 году</w:t>
      </w:r>
    </w:p>
    <w:p>
      <w:pPr>
        <w:pStyle w:val="Subtitle"/>
        <w:numPr>
          <w:ilvl w:val="0"/>
          <w:numId w:val="0"/>
        </w:numPr>
        <w:ind w:left="-13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 управления  и распоряжения имуществом, находящимся в муниципальной собственности Андреевского муниципального образования  Екатериновского муниципального района  Саратовской области», утвержденным решением Совета депутатов Андреевского муниципального образования от 20.12.2018 г. № 33,  Уставом  Андреевского муниципального образования Екатериновского муниципального района Саратовской области,  Совет депутатов Андрее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, входящих в состав имущества, находящегося в собственности Андреевского муниципального образования Екатериновского муниципального района Саратовской области, подлежащих передаче в концессию в 2022 году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 обнародования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Андре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муниципального образования                                                С.П.Жир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Андреевского муниципального образования                                                                                                                 от 16.05.2022 г. №  192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бъектов, входящих в состав имущества,                                         находящегося в собственно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дре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                                        Екатериновского муниципального района                                                   Саратовской области, подлежащих передаче в концессию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054"/>
        <w:gridCol w:w="120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возникновения  права муниципальной собственности на не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зианская скважи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д.Николаевка производственная зона № 1, сооружение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:12:000000:875.  глубина 80 м, диаметр 150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зианская скважи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Воронцовка  производственная зона № 2, сооружение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92.  глубина 80 м, диаметр 150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(1.080.1.01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Андреевка  производственная зона № 1, сооружение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– 90 м, диаметр 150м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д.Николаевка производственная зона № 1, сооружение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:12:000000:776.   высота 12м,, емкость – 40 куб.м.,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Воронцовка  производственная зона № 2, сооружение №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90.     емкость – 50 куб.м.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Воронцовка  производственная зона № 1, сооружение №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928.     емкость – 40 куб.м.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Андреевка  производственная зона № 1, сооружение №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855.   высота 18м,, емкость – 40 куб.м.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Андрее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:12:070101:296.   протяженность – 4,5 км, диаметр – 100 мм.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 се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с.Воронц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– 7,2 км, диаметр – 100 мм..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 д.Николае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000000: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– 3 км, диаметр – 100 мм.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Lenovo</cp:lastModifiedBy>
  <cp:lastPrinted>2021-02-24T17:04:00Z</cp:lastPrinted>
  <dcterms:modified xsi:type="dcterms:W3CDTF">2022-05-17T10:41:00Z</dcterms:modified>
  <cp:revision>34</cp:revision>
  <dc:subject/>
  <dc:title/>
</cp:coreProperties>
</file>