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вадцать второе заседание Совета депутатов Новоселовского муниципального образования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31 октября 2014года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восёловского М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катериновского М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 на 2015 г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и Устава Новосёловского муниципального образования,  Совет депутатов Новосё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еречень муниципальных программ Новосёловского муниципального образования на 2015 год согласно приложению.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ab/>
        <w:t xml:space="preserve">3. </w:t>
      </w:r>
      <w:r>
        <w:rPr>
          <w:rFonts w:ascii="Times New Roman" w:hAnsi="Times New Roman"/>
          <w:sz w:val="28"/>
          <w:szCs w:val="28"/>
          <w:lang w:eastAsia="ru-RU"/>
        </w:rPr>
        <w:t>Настоящее решение обнародовать на информационных стендах в установленных местах обнародования и  на сайте администрации Новосел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 Новосело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 к решению Совета депутатов Новосёловского муниципального образования                 от 31.10.2014  № 4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восё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ой программ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азвитие физкультуры и спорта  в МО на 2015го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жарная безопасность на 2015 го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емонт автомобильных дорог на территории МО на 2015 го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тлов и стерилизация безнадзорных животных в МО на 2015 го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рганизация водоснабжения  на территории Новосёловского 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Энергосбережение и повышение энергетической эффективности в 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Текущий ремонт здания администрации на 2015 го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дготовка и проведение празднования на территории Новосёловского МО 70- летия Победы в Великой Отечественной Войне 1941-1945 г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Установка и благоустройство территории памятника в д.М-Екатериновка на 2015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2d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C830A-79DA-43AE-A945-480E3F142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4-12-05T10:59:00Z</cp:lastPrinted>
  <dcterms:modified xsi:type="dcterms:W3CDTF">2014-12-05T11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