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Альшанского  муниципального образования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пятое  заседание Совета депутатов Альш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 31.03.2015 г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 25-48</w:t>
      </w:r>
      <w:r>
        <w:rPr>
          <w:rFonts w:cs="Times New Roman" w:ascii="Times New Roman" w:hAnsi="Times New Roman"/>
          <w:sz w:val="28"/>
          <w:szCs w:val="28"/>
        </w:rPr>
        <w:t xml:space="preserve">                   село Альша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ыделении денежных средств                                                                                          из местного бюджета,  для содержания                                                                                              в надлежащим виде памятника землякам                                                              погибшим в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а Альшанского муниципального образования Совет депутатов Альш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держания в надлежащим виде памятника участникам ВОВ  выделить денежные средства из местного бюджета в сумме 98 500    рублей на реконструкцию и благоустройство памят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решение  в местах обнарод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 официальном сайте в сети Интер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МО  _____________________  М.Ф. Виня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4:00Z</dcterms:created>
  <dc:creator>михаил</dc:creator>
  <dc:description/>
  <dc:language>en-US</dc:language>
  <cp:lastModifiedBy>Администрация</cp:lastModifiedBy>
  <cp:lastPrinted>2015-04-08T14:50:00Z</cp:lastPrinted>
  <dcterms:modified xsi:type="dcterms:W3CDTF">2016-09-27T11:54:00Z</dcterms:modified>
  <cp:revision>2</cp:revision>
  <dc:subject/>
  <dc:title/>
</cp:coreProperties>
</file>