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83515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03.02.2022 г. № 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.п.  Екатер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структу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я культуры и кино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становлением Правительства Российской Федерации от 08.10.2020 г. № 1634 «О предоставлении субсидий из федерального бюджета на поддержку кинематографии», соглашением с Министерством культуры Российской Федерации от 03.07.2019 года № 054-10-2019-148 «о порядке и условиях отбора организаций, осуществляющих показ фильмов» при поддержке Федерального фонда социальной и экономической поддержки отечественной кинематографии в целях создания условий для показа национальных фильмов путем направления средств субсидии из федерального бюджета на поддержку кинематографии, утвержденными приказом Фонда кино от 18.01.2021 года №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5.2010 г.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Екатериновского муниципального района, в целях наиболее эффективного руководства деятельностью муниципальных учреждений культуры и в связи с участием Отдела кино Муниципального учреждения  «Екатериновский межпоселенческий центральный дом культуры» в программе Фонда кино на  переоснащение и модернизацию  кинозалов  в населенных пунктах численностью до 500 тысяч  человек в рамках Национального проекта «Культу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руктуру Управления культуры и кино администрации Екатериновского муниципального района Саратовской области согласно приложению 1 данного постановлен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709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Контроль за исполнением настоящего постановления возложить на начальника, управления культуры и кино администрации Екатериновского муниципального района Иванушкину С.Н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Екатериновского 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:</w:t>
        <w:tab/>
        <w:tab/>
        <w:tab/>
        <w:t xml:space="preserve">                                       С.Б. Зязин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</w:t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50  от 03.02.2022 </w:t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УКТУРА 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КУЛЬТУРЫ И КИНО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КУЛЬТУРЫ И КИНО  АЕ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635" cy="5429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8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10160</wp:posOffset>
                </wp:positionV>
                <wp:extent cx="2137410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203263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4"/>
        <w:gridCol w:w="3260"/>
        <w:gridCol w:w="247"/>
        <w:gridCol w:w="2830"/>
      </w:tblGrid>
      <w:tr>
        <w:trPr>
          <w:trHeight w:val="2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йонное муниципальное учреждени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Екатерин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.п. Екатериновка, ул.50 лет Октября,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- Степ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84554)2-1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в соста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 библиоте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е учреждение «Екатериновский межпоселенческий централь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МУ «ЕМЦД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.адрес: р.п. Екатери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Лет Октября «Стадион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.адрес: р.п. Екатери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50 лет Октября, 92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 о. директора -Мурнаева В.А.   (84554)2-1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едующий ДК- Горшков И.А.. (84554)2-15-4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Отдел материально-технического обслуживания учреждений культуры Екатериновского муниципального район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МУ «ОМТ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.п. Екатериновка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л. 50 лет Октября, 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ректор Минаева Ю.С. (84554)2-12-9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-1905</wp:posOffset>
                </wp:positionV>
                <wp:extent cx="731520" cy="584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-1905</wp:posOffset>
                </wp:positionV>
                <wp:extent cx="810260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-1905</wp:posOffset>
                </wp:positionV>
                <wp:extent cx="1732915" cy="584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-1905</wp:posOffset>
                </wp:positionV>
                <wp:extent cx="1732915" cy="58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8"/>
        <w:gridCol w:w="2003"/>
        <w:gridCol w:w="308"/>
        <w:gridCol w:w="1869"/>
        <w:gridCol w:w="250"/>
        <w:gridCol w:w="2185"/>
      </w:tblGrid>
      <w:tr>
        <w:trPr>
          <w:trHeight w:val="15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дел к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нозал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11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. Черн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4554)2-1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2120 Саратовская обл., р.п. Екатер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50 лет Октября, стадион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маныче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4554)2-15-44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ередвижные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убные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К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П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хайлов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(84554)2-15-44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структурных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ельские Дом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ельские клуб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60" w:right="99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9:00Z</dcterms:created>
  <dc:creator>Данька</dc:creator>
  <dc:description/>
  <cp:keywords/>
  <dc:language>en-US</dc:language>
  <cp:lastModifiedBy>Администрация</cp:lastModifiedBy>
  <cp:lastPrinted>2021-01-28T16:23:00Z</cp:lastPrinted>
  <dcterms:modified xsi:type="dcterms:W3CDTF">2022-03-05T05:50:00Z</dcterms:modified>
  <cp:revision>5</cp:revision>
  <dc:subject/>
  <dc:title/>
</cp:coreProperties>
</file>