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 решению Екатерин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районного Собр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17.05. 2024 года №  658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4"/>
        </w:rPr>
        <w:t xml:space="preserve">Источники внутреннего финансирования дефицита бюджета Екатериновского муниципального района  за 2023 год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417"/>
      </w:tblGrid>
      <w:tr>
        <w:trPr>
          <w:trHeight w:val="58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 899,4</w:t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1 03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1 03 01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01 03 01 00 00 0000 7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01 03 01 00 05 0000 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1 03 01 00 00 0000 8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1 03 01 00 05 0000 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 899,4</w:t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01 05 02 00 00 0000 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602 415,8</w:t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05 0000 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599 516,4</w:t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3 877,4</w:t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01 05 02 01 05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3 877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3:00Z</dcterms:created>
  <dc:creator>МФ</dc:creator>
  <dc:description/>
  <cp:keywords/>
  <dc:language>en-US</dc:language>
  <cp:lastModifiedBy>4545</cp:lastModifiedBy>
  <cp:lastPrinted>2024-05-02T14:41:00Z</cp:lastPrinted>
  <dcterms:modified xsi:type="dcterms:W3CDTF">2024-05-17T06:26:00Z</dcterms:modified>
  <cp:revision>37</cp:revision>
  <dc:subject/>
  <dc:title>                                Екатериновское районное Собрание</dc:title>
</cp:coreProperties>
</file>