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08:00 до 08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5,3  кв. м с кадастровым номером 64:12:140106:6, расположенного по адресу: Саратовская область, Екатериновский район, д. Афросимовка, ул. Луговая, д.1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08:15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2,5  кв. м с кадастровым номером 64:12:140106:5, расположенного по адресу: Саратовская область, Екатериновский район, д. Афросимовка, ул. Луговая, д.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08:30 до 08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9,5  кв. м с кадастровым номером 64:12:140106:3, расположенного по адресу: Саратовская область, Екатериновский район, д. Афросимовка, ул. Луговая, д.1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08:45 до 0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3,8  кв. м с кадастровым номером 64:12:140106:12, расположенного по адресу: Саратовская область, Екатериновский район, д. Афросимовка, ул. Луговая, д.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09:00 до 09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1,5  кв. м с кадастровым номером 64:12:140106:7, расположенного по адресу: Саратовская область, Екатериновский район, д. Афросимовка, ул. Луговая, д.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09:15 до 0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7,1  кв. м с кадастровым номером 64:12:140106:9, расположенного по адресу: Саратовская область, Екатериновский район, д. Афросимовка, ул. Луговая, д.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09:30 до 09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8  кв. м с кадастровым номером 64:12:140106:10, расположенного по адресу: Саратовская область, Екатериновский район, д. Афросимовка, ул. Луговая, д.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09:45 до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7,9  кв. м с кадастровым номером 64:12:140106:4, расположенного по адресу: Саратовская область, Екатериновский район, д. Афросимовка, ул. Луговая, д.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2:00 до 12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2  кв. м с кадастровым номером 64:12:060106:4, расположенного по адресу: Саратовская область, Екатериновский район, д. Сестренки, ул. Речная, д.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2:15 до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9,3  кв. м с кадастровым номером 64:12:060106:2, расположенного по адресу: Саратовская область, Екатериновский район, д. Сестренки, ул. Речная, д.1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2:30 до 12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6,1  кв. м с кадастровым номером 64:12:060106:7, расположенного по адресу: Саратовская область, Екатериновский район, д. Сестренки, ул. Речная, д.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2:45 до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6,4  кв. м с кадастровым номером 64:12:060106:3, расположенного по адресу: Саратовская область, Екатериновский район, д. Сестренки, ул. Речная, д.1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3:00 до 13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14,7  кв. м с кадастровым номером 64:12:060106:5, расположенного по адресу: Саратовская область, Екатериновский район, д. Сестренки, ул. Речная, д.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3:15 до 1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3  кв. м с кадастровым номером 64:12:060106:6, расположенного по адресу: Саратовская область, Екатериновский район, д. Сестренки, ул. Речная, д.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4:30 до 14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6,4  кв. м с кадастровым номером 64:12:030106:8, расположенного по адресу: Саратовская область, Екатериновский район, п. Жулевский,                         ул. Сердобинская, д.2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4:45 до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0,9  кв. м с кадастровым номером 64:12:030106:6, расположенного по адресу: Саратовская область, Екатериновский район, п. Жулевский,                         ул. Сердобинская, д.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5:00 до 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4,8  кв. м с кадастровым номером 64:12:030106:5, расположенного по адресу: Саратовская область, Екатериновский район, п. Жулевский,                         ул. Сердобинская, д.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5:15 до 1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17,3  кв. м с кадастровым номером 64:12:030106:9, расположенного по адресу: Саратовская область, Екатериновский район, п. Жулевский,                         ул. Шингальская, д.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5:30 до 15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14,8  кв. м с кадастровым номером 64:12:030106:10, расположенного по адресу: Саратовская область, Екатериновский район, п. Жулевский,                         ул. Шингальская, д.2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6:15 до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3  кв. м с кадастровым номером 64:12:030102:6, расположенного по адресу: Саратовская область, Екатериновский район, п. Шашкино, ул. Широкая, д.2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7:00 до 17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7,9  кв. м с кадастровым номером 64:12:060102:4, расположенного по адресу: Саратовская область, Екатериновский район, д. Александровка,                         ул. Садовая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7:15 до 17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5,9  кв. м с кадастровым номером 64:12:060102:5, расположенного по адресу: Саратовская область, Екатериновский район, д. Александровка,                         ул. Садовая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6 января 2022 года в период с 17:30 до 17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9,7  кв. м с кадастровым номером 64:12:060102:6, расположенного по адресу: Саратовская область, Екатериновский район, д. Александровка,                         ул. 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2:00Z</dcterms:created>
  <dc:creator>BEN</dc:creator>
  <dc:description/>
  <cp:keywords/>
  <dc:language>en-US</dc:language>
  <cp:lastModifiedBy>Администрация</cp:lastModifiedBy>
  <cp:lastPrinted>2022-01-25T16:18:00Z</cp:lastPrinted>
  <dcterms:modified xsi:type="dcterms:W3CDTF">2022-01-26T10:50:00Z</dcterms:modified>
  <cp:revision>36</cp:revision>
  <dc:subject/>
  <dc:title/>
</cp:coreProperties>
</file>