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right="-5" w:hanging="0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3915" w:leader="none"/>
        </w:tabs>
        <w:ind w:right="-5" w:hanging="0"/>
        <w:rPr>
          <w:b/>
          <w:b/>
          <w:i/>
          <w:i/>
          <w:sz w:val="22"/>
          <w:szCs w:val="28"/>
          <w:lang w:val="en-US" w:eastAsia="en-US"/>
        </w:rPr>
      </w:pPr>
      <w:r>
        <w:rPr>
          <w:b/>
          <w:i/>
          <w:sz w:val="22"/>
          <w:szCs w:val="28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/>
      </w:pPr>
      <w:r>
        <w:rPr>
          <w:sz w:val="28"/>
          <w:szCs w:val="28"/>
          <w:u w:val="single"/>
        </w:rPr>
        <w:t>От                 №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</w:t>
      </w:r>
      <w:r>
        <w:rPr/>
        <w:t>р.п.  Екатериновка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2976" w:hanging="0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формы проверочного листа (списка контрольных вопросов), применяемого  при осуществлении  муниципального  земельного контроля на территории Екатериновского муниципального образования  и Екатериновского муниципального района Саратовской области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 xml:space="preserve">В соответствии с частью 2 </w:t>
      </w:r>
      <w:hyperlink r:id="rId3">
        <w:r>
          <w:rPr>
            <w:rStyle w:val="InternetLink"/>
            <w:sz w:val="28"/>
          </w:rPr>
          <w:t xml:space="preserve">статьи </w:t>
        </w:r>
      </w:hyperlink>
      <w:r>
        <w:rPr>
          <w:sz w:val="28"/>
          <w:szCs w:val="28"/>
        </w:rPr>
        <w:t xml:space="preserve">53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, руководствуясь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sz w:val="28"/>
          <w:szCs w:val="28"/>
        </w:rPr>
        <w:t>на основании Устава Екатериновского муниципального района Саратовской области ПОСТАНОВЛЯЮ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1. </w:t>
      </w:r>
      <w:r>
        <w:rPr>
          <w:sz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</w:rPr>
        <w:instrText xml:space="preserve"> HYPERLINK "../../C:%5C%D0%9A%D0%BE%D0%B6%D0%BE%D1%85%D0%B8%D0%BD%D0%B0%20%D0%95.%D0%98%5C%D0%9F%D1%80%D0%BE%D0%B5%D0%BA%D1%82%D1%8B%20%D0%BF%D0%BE%D1%81%D1%82%D0%B0%D0%BD%D0%BE%D0%B2%D0%BB%D0%B5%D0%BD%D0%B8%D0%B9%5C%D0%9F%D0%BE%D1%81%D1%82%D0%B0%D0%BD%D0%BE%D0%B2%D0%BB%D0%B5%D0%BD%D0%B8%D0%B5%20%D0%BF%D1%80%D0%BE%D0%B2%D0%B5%D1%80%D0%BE%D1%87%D0%BD%D1%8B%D0%B9%20%D0%BB%D0%B8%D1%81%D1%82%20%D1%84%D0%BE%D1%80%D0%BC%D0%B0.doc" \l "P3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форму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проверочного листа (списка контрольных вопросов) , применяемого при осуществлении муниципального земельного контроля на территории Екатериновского муниципального образования и Екатериновского муниципального района Саратов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Екатериновского муниципального района в сети </w:t>
      </w:r>
      <w:r>
        <w:rPr>
          <w:sz w:val="28"/>
        </w:rPr>
        <w:t>Интернет  (</w:t>
      </w:r>
      <w:r>
        <w:rPr>
          <w:sz w:val="28"/>
          <w:szCs w:val="28"/>
        </w:rPr>
        <w:t>http://ekaterinovka.sarmo.ru/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3. Настоящее постановление вступает в силу с момента его официального опубликования, но не ранее 1 марта 2022 год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Екатериновского муниципаль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йона Саратовской област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____2022 г.  №  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рочного листа (список контрольных вопросо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емого при осуществлении муниципального земельного контроля на территории Екатериновского муниципального образования и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вид контрольного (надзорного) мероприятия</w:t>
      </w:r>
      <w:r>
        <w:rPr/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 муниципального контроля, в отношении которого проводится контрольное мероприятие: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ведения о контролируемом лиц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гражданина или индивидуального предпринимателя: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гражданина или индивидуального предпринимателя и (или) основной государственный регистрационный номер индивидуального предпринимателя: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гражданина или индивидуального предпринимателя: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и (или) основной государственный регистрационный номер: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 юридического лица (его филиалов, представительств, обособленных структурных подразделений), являющихся контролируемыми лицами (далее – контролируемое лицо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есто (места) проведения контрольного мероприятия с заполнением проверочного листа: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квизиты распоряжения о проведении контрольного мероприятия: ____________________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, дата распоряжения о проведении контрольного меропри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четный номер контрольного мероприятия и дата присвоения учетного номера контрольного мероприятия  в едином реестре проверок: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учетный номер проверки и дата его присвоения в едином реестре проверо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орма проверочного листа утверждена постановлением администрации Екатериновского муниципального района Саратовской области от _______________ № 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ь, фамилия и инициалы должностного лица администрации Екатериновского муниципального района Саратовской области, проводящего контрольное мероприятие и заполняющего проверочный лист: 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</w:t>
      </w:r>
      <w:r>
        <w:rPr/>
        <w:t>составляющих предмет проверки:</w:t>
      </w:r>
    </w:p>
    <w:tbl>
      <w:tblPr>
        <w:tblW w:w="10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1"/>
        <w:gridCol w:w="3959"/>
        <w:gridCol w:w="1701"/>
        <w:gridCol w:w="709"/>
        <w:gridCol w:w="354"/>
        <w:gridCol w:w="355"/>
        <w:gridCol w:w="495"/>
        <w:gridCol w:w="639"/>
        <w:gridCol w:w="495"/>
        <w:gridCol w:w="497"/>
        <w:gridCol w:w="286"/>
        <w:gridCol w:w="147"/>
      </w:tblGrid>
      <w:tr>
        <w:trPr>
          <w:trHeight w:val="1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вопрос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е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им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ункт 2 статьи 7, 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ункт 1 статьи 25, статья 26, статья 39.33, статья 39.3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3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39.33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ответствует ли площадь, конфигурация, положение поворотных точек границ земельного участка и (или) части земельного участка, используемого контролируемым лицом, сведениям о   площади, конфигурации, положении точек границ  земельного участка и (или) части земельного участка, содержащихся в Едином государственном реестре недвижим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ьи 6, пункт 1 статьи 2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 ли контролируемое лицо вносит платежи за земл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Статья 42, статья 65 Земельн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ена ли контролируемым лицом обязанность переоформить право постоянного (бессрочного) пользования земельным участком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 2  статьи 3 Федерального закона от 25.10.2001 г. </w:t>
            </w:r>
            <w:r>
              <w:rPr>
                <w:sz w:val="24"/>
                <w:szCs w:val="24"/>
                <w:lang w:eastAsia="en-US"/>
              </w:rPr>
              <w:t xml:space="preserve">№137-ФЗ "О введении в действие Земельного кодекса Российской Федерац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ьзуется ли земельный участок (земельные участки) способами, не наносящими вред окружающей среде, в том числе земле как природному объект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аются ли при использовании земельного участка (земельных участков) требования градостроительных регламентов, строительных, экологических, санитарно-гигиенических, противопожарных и иных правил, норматив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охране земел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 2 статьи 13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» ________ 20_____ г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ывается дата заполнения проверочного лист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851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__________                                      _____________   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Должность, Ф.И.О. лица, заполнившего проверочный лист)                                            (Подпись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________________________________________________________                ________________                              </w:t>
      </w:r>
    </w:p>
    <w:p>
      <w:pPr>
        <w:pStyle w:val="Normal"/>
        <w:rPr/>
      </w:pPr>
      <w:r>
        <w:rPr>
          <w:color w:val="000000"/>
        </w:rPr>
        <w:t xml:space="preserve">(Должность и ФИО контролируемого лица)                                                                         (Подпись)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000249">
    <w:name w:val="pt-a0-000249"/>
    <w:qFormat/>
    <w:rPr>
      <w:rFonts w:cs="Times New Roman"/>
      <w:sz w:val="24"/>
      <w:szCs w:val="24"/>
    </w:rPr>
  </w:style>
  <w:style w:type="character" w:styleId="Pta0000045">
    <w:name w:val="pt-a0-000045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a000057">
    <w:name w:val="pt-a-000057"/>
    <w:basedOn w:val="Normal"/>
    <w:qFormat/>
    <w:pPr>
      <w:spacing w:before="280" w:after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04F97DCE4671B444B3E99FE587ED2E6FE1F6599AA8EDF26157736AD4D1C45B54FABE495D3BCBAB647723AF735D894A0249394D5F5AE200E0i1M" TargetMode="External"/><Relationship Id="rId4" Type="http://schemas.openxmlformats.org/officeDocument/2006/relationships/hyperlink" Target="consultantplus://offline/ref=C504F97DCE4671B444B3E99FE587ED2E6EE3F5519EABEDF26157736AD4D1C45B46FAE6455C3CD4AB6E6275FE36E0i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2:00Z</dcterms:created>
  <dc:creator>User</dc:creator>
  <dc:description/>
  <dc:language>en-US</dc:language>
  <cp:lastModifiedBy>BEN</cp:lastModifiedBy>
  <cp:lastPrinted>2021-09-28T09:01:00Z</cp:lastPrinted>
  <dcterms:modified xsi:type="dcterms:W3CDTF">2022-02-17T12:42:00Z</dcterms:modified>
  <cp:revision>2</cp:revision>
  <dc:subject/>
  <dc:title/>
</cp:coreProperties>
</file>