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ИПЕКОГО МУНИЦИПАЛЬНОГО ОБРАЗОВАНИЯ ЕКАТЕРИНОВСКОГО МУНИЦИПАЛЬНОГО РАЙОНА 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ВАДЦАТЬ ЧЕТВЕРТОЕ ЗАСЕДАНИЕ СОВЕТА ДЕПУТАТОВ КИПЕЦКОГО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19 февраля 2020г.                 № 7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Кипецкого муниципального образования Екатериновского муниципального района Саратовской области  от 05.06.2012г. №96 «Об утверждении Прав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а обеспечения чистоты и порядка на  территории Кипецкого муниципального образования»</w:t>
      </w:r>
    </w:p>
    <w:p>
      <w:pPr>
        <w:pStyle w:val="TextBody"/>
        <w:ind w:right="-2" w:hanging="0"/>
        <w:rPr>
          <w:szCs w:val="28"/>
        </w:rPr>
      </w:pPr>
      <w:r>
        <w:rPr/>
        <w:t xml:space="preserve"> </w:t>
      </w:r>
      <w:r>
        <w:rPr/>
        <w:t>(</w:t>
      </w:r>
      <w:r>
        <w:rPr>
          <w:sz w:val="24"/>
        </w:rPr>
        <w:t xml:space="preserve">с изменениями от 26.12.2012г. № 109, от 31.01.2017г. № 113, от 14.12.2018г. № 24, от 29.03.2019г. № 33, от 31.05.2019г. №46, </w:t>
      </w:r>
      <w:r>
        <w:rPr>
          <w:szCs w:val="28"/>
        </w:rPr>
        <w:t xml:space="preserve"> </w:t>
      </w:r>
      <w:r>
        <w:rPr>
          <w:b/>
          <w:sz w:val="22"/>
          <w:szCs w:val="22"/>
        </w:rPr>
        <w:t>от 09.07.2019г. №51</w:t>
      </w:r>
      <w:r>
        <w:rPr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отеста прокуратуры Екатериновского района от 12.02.2020г. №25-2020, Федерального закона от 06.10.2003г. №131-ФЗ «Об общих принципах организации местного самоуправления в Российской Федерации», Постановления Главного государственного санитарного врача РФ от 05.12.2019г. № 20 об утверждении санитарно-эпидемиологических требований к содержанию территорий муниципальных образований», Устава Кипецкого муниципального образования  Совет депутатов Кипец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450" w:right="-1" w:hanging="450"/>
        <w:jc w:val="both"/>
        <w:rPr>
          <w:color w:val="111111"/>
        </w:rPr>
      </w:pPr>
      <w:r>
        <w:rPr/>
        <w:t xml:space="preserve">Внести изменения  в решение Совета депутатов  Кипецкого муниципального образования Екатериновского муниципального района Саратовской области  от 05.06.2012г. №96 «Об утверждении Правил благоустройства   Кипецкого муниципального образования» (с изменениями от 09.07.2019г. №51  </w:t>
      </w:r>
      <w:r>
        <w:rPr>
          <w:color w:val="111111"/>
        </w:rPr>
        <w:t>в приложении п.1.3 после слов «порядок сбора и вывоза твердых бытовых отходов» дополнить слова «накоплению, сбору, транспортированию отходов производства и потребления (далее - отходы), состоящих из твердых коммунальных отходов, в том числе крупногабаритных отходов и жидких бытовых отходов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Обнародовать настоящее решение в установленных местах для обнародова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Решение вступает в силу после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ind w:left="450" w:hanging="0"/>
        <w:jc w:val="both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Глава Кипецкого</w:t>
      </w:r>
    </w:p>
    <w:p>
      <w:pPr>
        <w:pStyle w:val="Normal"/>
        <w:spacing w:lineRule="auto" w:line="240" w:before="0" w:after="0"/>
        <w:ind w:left="450" w:hanging="0"/>
        <w:jc w:val="both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муниципального образования                              Т.Н. Пик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5755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12:00Z</dcterms:created>
  <dc:creator>Пользователь</dc:creator>
  <dc:description/>
  <cp:keywords/>
  <dc:language>en-US</dc:language>
  <cp:lastModifiedBy>User</cp:lastModifiedBy>
  <cp:lastPrinted>2020-03-02T12:58:00Z</cp:lastPrinted>
  <dcterms:modified xsi:type="dcterms:W3CDTF">2020-03-02T09:01:00Z</dcterms:modified>
  <cp:revision>13</cp:revision>
  <dc:subject/>
  <dc:title/>
</cp:coreProperties>
</file>