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ПРУДОВОЕ 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СЕМЬДЕСЯТ ШЕСТОЕ ЗАСЕДАНИЕ СОВЕТА ДЕПУТАТОВ ПРУДОВОГО МУНИЦИПАЛЬНОГО ОБРАЗОВАНИЯ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от 17 ноября  2017года                   № 76/131             посёлок  Пруд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О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по проекту   решения  Совета 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Прудового  муниципального 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«О внесении  изменений   и дополнений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Устав  Прудов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Сарат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статьёй 12 Устава Прудового муниципального образования и Положения о порядке организации и проведения публичных слушаний Совет депутатов Прудов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Назначить публичные слушания по проекту решения Совета депутатов Прудового муниципального образования Екатериновского муниципального района  Саратовской области «О внесении изменений и дополнений  в Устав Прудового муниципального образования Екатериновского муниципального района Саратовской области» на </w:t>
      </w:r>
      <w:r>
        <w:rPr>
          <w:rFonts w:eastAsia="Times New Roman" w:cs="Courier New" w:ascii="Times New Roman" w:hAnsi="Times New Roman"/>
          <w:i/>
          <w:sz w:val="28"/>
          <w:szCs w:val="28"/>
          <w:lang w:eastAsia="ru-RU"/>
        </w:rPr>
        <w:t xml:space="preserve">18 декабря 2017 года 10:00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часов, в здании  администрации Прудового муниципального образ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ета и обсуждения предложений, организации и проведения публичных слушаний по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проекту решения Совета депутатов  Прудового муниципального образования Екатериновского муниципального района Саратовской области «О внесении изменений  и дополнений в Устав Прудового муниципального образования Екатериновского муниципального района Сарато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создать рабочую группу в следующем составе: </w:t>
      </w:r>
    </w:p>
    <w:p>
      <w:pPr>
        <w:pStyle w:val="Style15"/>
        <w:tabs>
          <w:tab w:val="clear" w:pos="708"/>
          <w:tab w:val="left" w:pos="64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Председатель рабочей группы:</w:t>
      </w:r>
    </w:p>
    <w:p>
      <w:pPr>
        <w:pStyle w:val="Style15"/>
        <w:tabs>
          <w:tab w:val="clear" w:pos="708"/>
          <w:tab w:val="left" w:pos="644" w:leader="none"/>
        </w:tabs>
        <w:spacing w:lineRule="auto" w:line="240" w:before="0" w:after="0"/>
        <w:ind w:left="64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Абрамова Наталья Юрьевна - депутат  Совета депутатов Прудового муниципального образования – учитель МКОУ СОШ посёлка Прудовой </w:t>
      </w:r>
    </w:p>
    <w:p>
      <w:pPr>
        <w:pStyle w:val="Style15"/>
        <w:tabs>
          <w:tab w:val="clear" w:pos="708"/>
          <w:tab w:val="left" w:pos="64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Члены рабочей группы: </w:t>
      </w:r>
    </w:p>
    <w:p>
      <w:pPr>
        <w:pStyle w:val="Style15"/>
        <w:tabs>
          <w:tab w:val="clear" w:pos="708"/>
          <w:tab w:val="left" w:pos="644" w:leader="none"/>
        </w:tabs>
        <w:spacing w:lineRule="auto" w:line="240" w:before="0" w:after="0"/>
        <w:ind w:left="644" w:hanging="0"/>
        <w:contextualSpacing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Беляева Светлана Геннадьевна -депутат Совета депутатов Прудового муниципального образования,  повар АО « Прудовое»;</w:t>
      </w:r>
    </w:p>
    <w:p>
      <w:pPr>
        <w:pStyle w:val="Style15"/>
        <w:tabs>
          <w:tab w:val="clear" w:pos="708"/>
          <w:tab w:val="left" w:pos="64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Дрякин Владимир Васильевич – депутат Совета депутатов  Прудового муниципального образования,   водитель АО « Прудовое »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644" w:hanging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аключение публичных слушаний обнародовать на информационном стенде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в здании   администрации Прудового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0 декабря  2017 год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, а также первого размещения (опубликования) его полного текста на официальном сайте Прудового муниципального образования в сети Интернет.</w:t>
      </w:r>
      <w:r>
        <w:rPr>
          <w:rFonts w:cs="Courier New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Глава Прудов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муниципального образования:                                              </w:t>
      </w:r>
      <w:bookmarkStart w:id="0" w:name="_GoBack"/>
      <w:bookmarkEnd w:id="0"/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И.П.Наз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06:00Z</dcterms:created>
  <dc:creator>User</dc:creator>
  <dc:description/>
  <cp:keywords/>
  <dc:language>en-US</dc:language>
  <cp:lastModifiedBy>Admin-1</cp:lastModifiedBy>
  <cp:lastPrinted>2017-06-06T15:40:00Z</cp:lastPrinted>
  <dcterms:modified xsi:type="dcterms:W3CDTF">2017-12-06T05:26:00Z</dcterms:modified>
  <cp:revision>6</cp:revision>
  <dc:subject/>
  <dc:title/>
</cp:coreProperties>
</file>