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УТОЯРСКОГО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естидесятое заседание Совета депутатов Крутоя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19 февраля  2021 года                    № 101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20 года №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вета депутатов Крутоярского муниципального образования от 25 декабря 2020 года № 95  «О бюджете Крутоярского  муниципального образования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  <w:t>«общий объем доходов  в сумме 3496,3  тыс. рублей; из них налоговые и неналоговые   3176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3496,3 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5 к решению изложить в новой редакции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9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96,3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55,4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32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0</w:t>
            </w:r>
          </w:p>
        </w:tc>
      </w:tr>
      <w:tr>
        <w:trPr>
          <w:trHeight w:val="32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31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"Доступная среда на 2021 год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00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8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становка пандуса при входе в административное зд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2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2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рганизация дорожного движения на дорогах муниципального образова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сетей водоснаб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5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инициативных проектов за счет средств местного бюджета,за  исключением инициативных платеж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инициативных проектов за счет средств местного бюджета в части платежей граждан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инициативных проектов за счет средств местного бюджета в части платежей индивидуальных и юридических лиц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9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3. Приложение 6 к решению  изложить в новой 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66"/>
        <w:gridCol w:w="1302"/>
        <w:gridCol w:w="1549"/>
        <w:gridCol w:w="1145"/>
        <w:gridCol w:w="1144"/>
      </w:tblGrid>
      <w:tr>
        <w:trPr>
          <w:trHeight w:val="300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55,4</w:t>
            </w:r>
          </w:p>
        </w:tc>
      </w:tr>
      <w:tr>
        <w:trPr>
          <w:trHeight w:val="119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органов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83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199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0</w:t>
            </w:r>
          </w:p>
        </w:tc>
      </w:tr>
      <w:tr>
        <w:trPr>
          <w:trHeight w:val="2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</w:tr>
      <w:tr>
        <w:trPr>
          <w:trHeight w:val="8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3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6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7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5</w:t>
            </w:r>
          </w:p>
        </w:tc>
      </w:tr>
      <w:tr>
        <w:trPr>
          <w:trHeight w:val="113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11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"Доступная среда на 2021 год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И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И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становка пандуса при входе в административное здание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И002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5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112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25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9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1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6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6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1112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2</w:t>
            </w:r>
          </w:p>
        </w:tc>
      </w:tr>
      <w:tr>
        <w:trPr>
          <w:trHeight w:val="12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2</w:t>
            </w:r>
          </w:p>
        </w:tc>
      </w:tr>
      <w:tr>
        <w:trPr>
          <w:trHeight w:val="10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1211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мест захоронени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11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уличного освещени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2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сетей водоснабж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5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за счет средств местного бюджета , за исключением инициатив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1,8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за счет средств местного бюджета  в части  инициативных платежей гражд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S2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за счет средств местного бюджета  в части  инициативных платежей индивидуальных предпринимателе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S2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S2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S2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9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11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300" w:hRule="atLeast"/>
          <w:cantSplit w:val="true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культура и спор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4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спортинвентар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1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96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4. Приложение 7 к решению  изложить в новой 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145"/>
        <w:gridCol w:w="1428"/>
      </w:tblGrid>
      <w:tr>
        <w:trPr>
          <w:trHeight w:val="300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7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4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3,9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3,9</w:t>
            </w:r>
          </w:p>
        </w:tc>
      </w:tr>
      <w:tr>
        <w:trPr>
          <w:trHeight w:val="4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0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3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6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9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</w:tr>
      <w:tr>
        <w:trPr>
          <w:trHeight w:val="9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9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2</w:t>
            </w:r>
          </w:p>
        </w:tc>
      </w:tr>
      <w:tr>
        <w:trPr>
          <w:trHeight w:val="1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2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5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5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инициативных проектов за счет средств местного бюджета, за исключением инициативных платеже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за счет средств местного бюджета в части  инициативных платежей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за счет средств местного бюджета в части  инициативных платежей индивидуальных предпринимателей и юридических л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Б005</w:t>
            </w:r>
            <w:r>
              <w:rPr>
                <w:color w:val="000000"/>
                <w:sz w:val="26"/>
                <w:szCs w:val="26"/>
                <w:lang w:val="en-US"/>
              </w:rPr>
              <w:t>S21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"Доступная среда на 2021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становка пандуса при входе в административное здани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96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Крутоярского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А.Е.Лапшин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284" w:gutter="0" w:header="0" w:top="567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2:00Z</dcterms:created>
  <dc:creator>я</dc:creator>
  <dc:description/>
  <dc:language>en-US</dc:language>
  <cp:lastModifiedBy/>
  <cp:lastPrinted>2021-03-02T14:19:00Z</cp:lastPrinted>
  <dcterms:modified xsi:type="dcterms:W3CDTF">2021-03-02T11:21:31Z</dcterms:modified>
  <cp:revision>25</cp:revision>
  <dc:subject/>
  <dc:title>Совет депутатов Бакурского муниципального образования</dc:title>
</cp:coreProperties>
</file>