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т 18 декабря 2018 года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 от 19.11.2015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1 «Об утверждении Административного регламен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ие размещения нестационар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ременных, мобильных) объектов 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ипец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Федерального закона № 204-ФЗ от 19 июля 2018 года «О внесении изменений в Федеральный закон «Об организации предоставления государственных и муниципальных услуг», Устава Кипецкого муниципального образования Екатериновского муниципального района Саратовской  области, администрация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 в приложение к постановлению администрации  Кипецкого муниципального образования от 19.11.2015г.  № 41 «Об утверждении Административного регламента   по предоставлению  муниципальной услуги  «Согласование размещения нестационарных   (временных, мобильных) объектов  на территории  Кипецкого муниципального образования» (с изменениями от 29.06.2016г. № 22, от 28.02.2017г. № 16, от 14.07.2017г. № 3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ункт 3 добавить абзацем следующего содержания: «запрещается  требовать от заявителя представления документов и информации, отсутствие и  (или) недостоверность которых не указывались при первоначальном отказе  в приеме документов, необходимых для  предоставления  муниципальной услуги, либо в предоставлении муниципальной услуги, за исключением случаев, определенных указанным Федеральным закон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пункт 5.2 подпункт 5.2.5. дополнить абзацем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 информационных стендах в здании Кипецкого СДК и здании СХПК «Озерский» и разместить на  официальном сайте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 МО                                                                Ю.В. Петр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2</dc:creator>
  <dc:description/>
  <cp:keywords/>
  <dc:language>en-US</dc:language>
  <cp:lastModifiedBy>User</cp:lastModifiedBy>
  <cp:lastPrinted>2015-12-07T09:04:00Z</cp:lastPrinted>
  <dcterms:modified xsi:type="dcterms:W3CDTF">2018-12-19T09:00:00Z</dcterms:modified>
  <cp:revision>11</cp:revision>
  <dc:subject/>
  <dc:title> </dc:title>
</cp:coreProperties>
</file>