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31.05.2013 года                              №13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26 июня 2012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« Об утверждении административ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администрации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 предоставлению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рганизация рассмот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и личного приёма граждан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главы 2.1, в соответствии  с ч.6  ст. 11.2 Федерального закона от 27.07.2010г № 210-ФЗ «Об организации предоставления государственных и муниципальных  услуг» , Протеста прокуратуры Екатериновского района от 14.05.2013 года № 25-2013 на 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удового МО Екатериновского МР № 14 от 26.06.2012 г. «Об утверждении административного регламента администрации Прудового МО по предоставлению муниципальной услуги «Организация рассмотрения обращений граждан и личного приёма граждан»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ополнить постановление пунктом 4. Администрации Прудового муниципального образования Екатериновского муниципального района опубликовать настоящее постановление на официальном сайте администрации Прудового муниципального образования Екатериновского муниципального района в информационно- телекоммуникационной сети Интернет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 Административного регламента изложить в следующей редакции: 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.11. изложить в следующей редакции: «Срок рассмотрения обращения в случае обжалования отказа органа, 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который составляет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1</dc:creator>
  <dc:description/>
  <cp:keywords/>
  <dc:language>en-US</dc:language>
  <cp:lastModifiedBy>1</cp:lastModifiedBy>
  <dcterms:modified xsi:type="dcterms:W3CDTF">2013-06-03T10:55:00Z</dcterms:modified>
  <cp:revision>6</cp:revision>
  <dc:subject/>
  <dc:title/>
</cp:coreProperties>
</file>