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sz w:val="24"/>
        </w:rPr>
        <w:t xml:space="preserve">ГЛАВА </w:t>
      </w:r>
      <w:r>
        <w:rPr>
          <w:b/>
          <w:sz w:val="28"/>
          <w:szCs w:val="28"/>
        </w:rPr>
        <w:t>ЕКАТЕРИНОВСКОГО</w:t>
      </w:r>
      <w:r>
        <w:rPr>
          <w:b/>
          <w:sz w:val="24"/>
        </w:rPr>
        <w:t xml:space="preserve">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САРАТОВ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6.12.2016 г.  №   1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р.п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142" w:hanging="142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</w:t>
      </w:r>
    </w:p>
    <w:p>
      <w:pPr>
        <w:pStyle w:val="Normal"/>
        <w:ind w:left="-284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Положения о порядке организации и проведения публичных слушаний на территории Екатериновского муниципального района, утвержденного решением Екатериновского районного Собрания Екатериновского муниципального района Саратовской области 27.10.2005 г. № 45-263, Устава Екатериновского муниципального района Саратовской области,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публичные слушания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Правила землепользования и застройки </w:t>
      </w:r>
      <w:r>
        <w:rPr>
          <w:b/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>, утвержденные решением Совета депутатов Альшанского муниципального образования Екатериновского муниципального района Саратовской области от 29.12.2012 г. № 57/115, в отношении разрабо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bCs/>
          <w:iCs/>
          <w:sz w:val="28"/>
          <w:szCs w:val="28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текстовой части статьи 15 "Общие положения о публичных слушаниях"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Н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Р-ОД, Р-3, ОТ, ИТ-2, ИТ-3, СН, Р-СН, СХ-1, СХ-2, СХ-3,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Р-ОД, Р-3, ОТ, ИТ-2, ИТ-3, СН, Р-СН, СХ-1, СХ-2, СХ-3,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Р-3, ОТ, ИТ-2, ИТ-3, СН, Р-СН, СХ-1, СХ-2, СХ-3,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Р-3, ОТ, ИТ-2, ИТ-3, СН, Р-СН, СХ-1, СХ-2, СХ-3,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граничении использования земельных участков и объектов капитального строительства для каждой территориальной зо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Правила землепользования и застройки </w:t>
      </w:r>
      <w:r>
        <w:rPr>
          <w:b/>
          <w:sz w:val="28"/>
          <w:szCs w:val="28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>, утвержденные решением Совета депутатов Андреевского муниципального образования Екатериновского муниципального района Саратовской области от 15.01.2013 г. № 146, в отношении разрабо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bCs/>
          <w:iCs/>
          <w:sz w:val="28"/>
          <w:szCs w:val="28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текстовой части статьи 15 "Общие положения о публичных слушаниях"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Н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Р-ОД, ОТ, ИТ-3, СН, Р-СН, СХ-1, СХ-2, СХ-3,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Р-ОД, ОТ, ИТ-3, СН, Р-СН, СХ-1, СХ-2, СХ-3,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3, СН, Р-СН, СХ-1, СХ-2, СХ-3, 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ОТ, ИТ-3, СН, Р-СН, СХ-1, СХ-2, СХ-3,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рты градостроительного зонирования территории Андреевского муниципального образования (части территории – с. Бутурлинка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карты зон с особыми условиями использования территорий Андреевского муниципального образования (части территории - с. Бутурлинк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Правила землепользования и застройки </w:t>
      </w:r>
      <w:r>
        <w:rPr>
          <w:b/>
          <w:sz w:val="28"/>
          <w:szCs w:val="28"/>
        </w:rPr>
        <w:t>Бакурс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>, утвержденные решением Совета депутатов Бакурского муниципального образования Екатериновского муниципального района Саратовской области от 25.12.2012 г. № 146 и решением Совета депутатов Комаровского муниципального образования Екатериновского муниципального района Саратовской области от 27.12.2012 г. № 122, в отношении разрабо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bCs/>
          <w:iCs/>
          <w:sz w:val="28"/>
          <w:szCs w:val="28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текстовой части статьи 15 "Общие положения о публичных слушаниях"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Р-ОД, ОТ, ИТ-3, СН, СХ-1, СХ-2, СХ-3,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Р-ОД, ОТ, ИТ-3, СН, СХ-1, СХ-2, СХ-3,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3, СН, СХ-1, СХ-2, СХ-3, 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ОТ, ИТ-3, СН, СХ-1, СХ-2, СХ-3,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граничении использования земельных участков и объектов капитального строительства для каждой территориальной зо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Правила землепользования и застройки </w:t>
      </w:r>
      <w:r>
        <w:rPr>
          <w:b/>
          <w:sz w:val="28"/>
          <w:szCs w:val="28"/>
        </w:rPr>
        <w:t>Галаховс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>, утвержденные решением Совета депутатов Галаховского муниципального образования Екатериновского муниципального района Саратовской области от 29.12.2012 г. № 115, в отношении разрабо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bCs/>
          <w:iCs/>
          <w:sz w:val="28"/>
          <w:szCs w:val="28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текстовой части статьи 15 "Общие положения о публичных слушаниях"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ОТ, ИТ-2, ИТ-3, СН, СХ-1, СХ-2, СХ-3,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ОТ, ИТ-2, ИТ-3, СН, СХ-1, СХ-2, СХ-3,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ОТ, ИТ-2, ИТ-3, СН, СХ-1, СХ-2, СХ-3,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ОТ, ИТ-2, ИТ-3, СН, СХ-1, СХ-2, СХ-3,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граничении использования земельных участков и объектов капитального строительства для каждой территориальной зо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рты градостроительного зонирования территории Галаховского муниципального образования (части территории – с. Упоровка, д. Ивановка, д. Павловка, д. Андреевка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карты зон с особыми условиями использования территорий Галаховского муниципального образования (части территории - с. Упоровка, д. Ивановка, д. Павловка, д. Андреевк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Правила землепользования и застройки </w:t>
      </w:r>
      <w:r>
        <w:rPr>
          <w:b/>
          <w:sz w:val="28"/>
          <w:szCs w:val="28"/>
        </w:rPr>
        <w:t>Индустриального 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>, утвержденные решением Совета депутатов Индустриального муниципального образования Екатериновского муниципального района Саратовской области от 24.12.2012 г. № 122, в отношении разрабо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bCs/>
          <w:iCs/>
          <w:sz w:val="28"/>
          <w:szCs w:val="28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текстовой части статьи 15 "Общие положения о публичных слушаниях"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Р-3, ОТ, ИТ-3, СН, СХ-1, СХ-2, СХ-3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Р-3, ОТ, ИТ-3, СН, СХ-1, СХ-2, СХ-3, 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3, ОТ, ИТ-3, СН, СХ-1, СХ-2, СХ-3, 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3, ОТ, ИТ-3, СН, СХ-1, СХ-2, СХ-3,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несения изменений в карту градостроительного зонирования в части отнесения земельного участка, расположенного по адресу:                               п. Индустриальный, ул. Зеленая, №16А, к зоне ОД, допускающей размещение объектов религиозного исполь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Правила землепользования и застройки </w:t>
      </w:r>
      <w:r>
        <w:rPr>
          <w:b/>
          <w:sz w:val="28"/>
          <w:szCs w:val="28"/>
        </w:rPr>
        <w:t>Кипец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>, утвержденные решением Совета депутатов Кипецкого муниципального образования Екатериновского муниципального района Саратовской области от 26.12.2012 г. № 112, в отношении разрабо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bCs/>
          <w:iCs/>
          <w:sz w:val="28"/>
          <w:szCs w:val="28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текстовой части статьи 15 "Общие положения о публичных слушаниях"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Р-ОД, ОТ, ИТ-3, СН, СХ-1, СХ-2, СХ-3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Р-ОД, ОТ, ИТ-3, СН, СХ-1, СХ-2, СХ-3, 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3, СН, СХ-1, СХ-2, СХ-3, 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ОТ, ИТ-3, СН, СХ-1, СХ-2, СХ-3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Правила землепользования и застройки </w:t>
      </w:r>
      <w:r>
        <w:rPr>
          <w:b/>
          <w:sz w:val="28"/>
          <w:szCs w:val="28"/>
        </w:rPr>
        <w:t>Коленовского 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>, утвержденные решением Совета депутатов Коленовского муниципального образования Екатериновского муниципального района Саратовской области от 29.12.2012 г. № 105, в отношении разрабо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bCs/>
          <w:iCs/>
          <w:sz w:val="28"/>
          <w:szCs w:val="28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текстовой части статьи 15 "Общие положения о публичных слушаниях"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Р-ОД, Р-3, ОТ, ИТ-2, ИТ-3, СН, СХ-1, СХ-2, СХ-3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Р-ОД, Р-3, ОТ, ИТ-2, ИТ-3, СН, СХ-1, СХ-2, СХ-3, 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Р-3, ОТ, ИТ-2, ИТ-3, СН, СХ-1, СХ-2, СХ-3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</w:t>
      </w:r>
      <w:r>
        <w:rPr>
          <w:szCs w:val="26"/>
        </w:rPr>
        <w:t>следующих территориальных зон: Р-Ж, Р-ОД, Р-3, ОТ, ИТ-2, ИТ-3, СН, СХ-1, СХ-2, СХ-3, Р-СХ;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;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- внесения изменений в карту градостроительного зонирования в части отнесения земельного участка, расположенного по адресу: с. Киселевка, ул. Рабочая, д.30 А, к зоне  Ж-1</w:t>
      </w:r>
      <w:r>
        <w:rPr>
          <w:szCs w:val="26"/>
          <w:lang w:val="en-US"/>
        </w:rPr>
        <w:t>;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- внесения изменений в карту градостроительного зонирования в части отнесения земельного участка, расположенного по адресу: с. Киселевка, ул. Рабочая, д.б/н, к зоне  СХ-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Правила землепользования и застройки </w:t>
      </w:r>
      <w:r>
        <w:rPr>
          <w:b/>
          <w:sz w:val="28"/>
          <w:szCs w:val="28"/>
        </w:rPr>
        <w:t>Крутоярского 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>, утвержденные решением Совета депутатов Крутоярского муниципального образования Екатериновского муниципального района Саратовской области от 15.01.2013 г. № 107, в отношении разработки: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bCs/>
          <w:iCs/>
          <w:szCs w:val="26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-   текстовой части статьи 15 "Общие положения о публичных слушаниях";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ind w:firstLine="284"/>
        <w:jc w:val="both"/>
        <w:rPr/>
      </w:pPr>
      <w:r>
        <w:rPr>
          <w:szCs w:val="26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color w:val="000000"/>
          <w:szCs w:val="26"/>
        </w:rPr>
        <w:t xml:space="preserve"> </w:t>
      </w:r>
      <w:r>
        <w:rPr>
          <w:szCs w:val="26"/>
        </w:rPr>
        <w:t>для следующих территориальных зон: Р-Ж, ОД, ОТ, ИТ-2, ИТ-3, СН, СХ-1, СХ-2, СХ-3, Р-СХ;</w:t>
      </w:r>
    </w:p>
    <w:p>
      <w:pPr>
        <w:pStyle w:val="Normal"/>
        <w:ind w:firstLine="284"/>
        <w:jc w:val="both"/>
        <w:rPr/>
      </w:pPr>
      <w:r>
        <w:rPr>
          <w:szCs w:val="26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color w:val="000000"/>
          <w:szCs w:val="26"/>
        </w:rPr>
        <w:t xml:space="preserve"> </w:t>
      </w:r>
      <w:r>
        <w:rPr>
          <w:szCs w:val="26"/>
        </w:rPr>
        <w:t>для следующих территориальных зон: Р-Ж, ОД, ОТ, ИТ-2, ИТ-3, СН, СХ-1, СХ-2, СХ-3, Р-СХ;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ОТ, ИТ-2, ИТ-3, СН, СХ-1, СХ-2, СХ-3, 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Cs w:val="26"/>
        </w:rPr>
        <w:t xml:space="preserve">- </w:t>
      </w:r>
      <w:r>
        <w:rPr>
          <w:sz w:val="28"/>
          <w:szCs w:val="28"/>
        </w:rPr>
        <w:t xml:space="preserve">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территориальных зон: Р-Ж, ОТ, ИТ-2, ИТ-3, СН, СХ-1, СХ-2, СХ-3, 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Правила землепользования и застройки </w:t>
      </w:r>
      <w:r>
        <w:rPr>
          <w:b/>
          <w:sz w:val="28"/>
          <w:szCs w:val="28"/>
        </w:rPr>
        <w:t>Новоселовс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>, утвержденные решением Совета депутатов Новоселовского муниципального образования Екатериновского муниципального района Саратовской области от 28.12.2012 г. № 136, в отношении разрабо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bCs/>
          <w:iCs/>
          <w:sz w:val="28"/>
          <w:szCs w:val="28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текстовой части статьи 15 "Общие положения о публичных слушаниях"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Р-ОД, ОТ, ИТ-2, ИТ-3, СН, СХ-1, СХ-2, СХ-3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Р-ОД, ОТ, ИТ-2, ИТ-3, СН, СХ-1, СХ-2, СХ-3, 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2, ИТ-3, СН, СХ-1, СХ-2, СХ-3, 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 Р-Ж, Р-ОД, ОТ, ИТ-2, ИТ-3, СН, СХ-1, СХ-2, СХ-3, 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рты градостроительного зонирования территории Новоселовского муниципального образования (части территории – д. Октябревка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карты зон с особыми условиями использования территорий Новоселовского муниципального образования (части территории – д. Октябревк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Правила землепользования и застройки </w:t>
      </w:r>
      <w:r>
        <w:rPr>
          <w:b/>
          <w:sz w:val="28"/>
          <w:szCs w:val="28"/>
        </w:rPr>
        <w:t>Прудов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>, утвержденные решением Совета депутатов Прудового муниципального образования Екатериновского муниципального района Саратовской области от 22.12.2012 г. № 123, в отношении разрабо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bCs/>
          <w:iCs/>
          <w:sz w:val="28"/>
          <w:szCs w:val="28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текстовой части статьи 15 "Общие положения о публичных слушаниях"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ОТ, ИТ-2, ИТ-3, СН, СХ-1, СХ-2, СХ-3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Ж-2, Р-Ж, ОД, ОТ, ИТ-2, ИТ-3, СН, СХ-1, СХ-2, СХ-3, 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Ж-2, Р-Ж, ОД, ОТ, ИТ-2, ИТ-3, СН, СХ-1, СХ-2, СХ-3, 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 Ж-2, Р-Ж, ОТ, ИТ-2, ИТ-3, СН, СХ-1, СХ-2, СХ-3, 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Правила землепользования и застройки </w:t>
      </w:r>
      <w:r>
        <w:rPr>
          <w:b/>
          <w:sz w:val="28"/>
          <w:szCs w:val="28"/>
        </w:rPr>
        <w:t>Сластухинс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>, утвержденные решением Совета депутатов Сластухинского муниципального образования Екатериновского муниципального района Саратовской области от 25.12.2012 г. № 60-121 и решением Совета депутатов Вязовского муниципального образования Екатериновского муниципального района Саратовской области от 28.12.2012 г. № 92, в отношении разрабо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bCs/>
          <w:iCs/>
          <w:sz w:val="28"/>
          <w:szCs w:val="28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текстовой части статьи 15 "Общие положения о публичных слушаниях"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Р-ОД, ОТ, Р-3, ИТ-1,ИТ-2, ИТ-3, СН, СХ-1, СХ-2, СХ-3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Р-Ж, ОД, Р-ОД, ОТ,Р-3, ИТ-1, ИТ-2, ИТ-3, СН, СХ-1, СХ-2, СХ-3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Р-3, ИТ-1, ИТ-2, ИТ-3, СН, СХ-1, СХ-2, СХ-3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 Р-Ж, Р-ОД, ОТ, Р-3, ИТ-1, ИТ-2, ИТ-3, СН, СХ-1, СХ-2, СХ-3, Р-С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  <w:lang w:eastAsia="zxx" w:bidi="zxx"/>
        </w:rPr>
        <w:t>Назначить проведение публичных слушаний:</w:t>
      </w:r>
    </w:p>
    <w:p>
      <w:pPr>
        <w:pStyle w:val="Normal"/>
        <w:autoSpaceDE w:val="false"/>
        <w:ind w:right="-14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</w:t>
      </w:r>
      <w:r>
        <w:rPr>
          <w:rFonts w:eastAsia="Arial Unicode MS"/>
          <w:sz w:val="28"/>
          <w:szCs w:val="28"/>
          <w:lang w:eastAsia="zxx" w:bidi="zxx"/>
        </w:rPr>
        <w:t xml:space="preserve">в Альшанском муниципальном образовании  -  </w:t>
      </w:r>
      <w:r>
        <w:rPr>
          <w:rFonts w:eastAsia="Arial Unicode MS"/>
          <w:b/>
          <w:sz w:val="28"/>
          <w:szCs w:val="28"/>
          <w:lang w:eastAsia="zxx" w:bidi="zxx"/>
        </w:rPr>
        <w:t>14 февраля 2017 г. в</w:t>
      </w:r>
      <w:r>
        <w:rPr>
          <w:b/>
          <w:color w:val="000000"/>
          <w:sz w:val="28"/>
          <w:szCs w:val="28"/>
        </w:rPr>
        <w:t xml:space="preserve"> 14.00 часов</w:t>
      </w:r>
      <w:r>
        <w:rPr>
          <w:color w:val="000000"/>
          <w:sz w:val="28"/>
          <w:szCs w:val="28"/>
        </w:rPr>
        <w:t>. Место проведения: Саратовская область, Екатериновский район,                       с. Альшанка, ул. Революционная, д.34а (здание СДК);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 Unicode MS"/>
          <w:sz w:val="28"/>
          <w:szCs w:val="28"/>
          <w:lang w:eastAsia="zxx" w:bidi="zxx"/>
        </w:rPr>
        <w:t xml:space="preserve">в Андреевском муниципальном образовании  -  </w:t>
      </w:r>
      <w:r>
        <w:rPr>
          <w:rFonts w:eastAsia="Arial Unicode MS"/>
          <w:b/>
          <w:sz w:val="28"/>
          <w:szCs w:val="28"/>
          <w:lang w:eastAsia="zxx" w:bidi="zxx"/>
        </w:rPr>
        <w:t>14 февраля 2017 г. в</w:t>
      </w:r>
      <w:r>
        <w:rPr>
          <w:b/>
          <w:color w:val="000000"/>
          <w:sz w:val="28"/>
          <w:szCs w:val="28"/>
        </w:rPr>
        <w:t xml:space="preserve"> 12.00 часов</w:t>
      </w:r>
      <w:r>
        <w:rPr>
          <w:color w:val="000000"/>
          <w:sz w:val="28"/>
          <w:szCs w:val="28"/>
        </w:rPr>
        <w:t>. Место проведения: Саратовская область, Екатериновский район,                       с. Андреевка, ул. Рабочая, д.19Е (здание СДК);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</w:t>
      </w:r>
      <w:r>
        <w:rPr>
          <w:rFonts w:eastAsia="Arial Unicode MS"/>
          <w:sz w:val="28"/>
          <w:szCs w:val="28"/>
          <w:lang w:eastAsia="zxx" w:bidi="zxx"/>
        </w:rPr>
        <w:t xml:space="preserve">в  Бакурском муниципальном образовании  -  </w:t>
      </w:r>
      <w:r>
        <w:rPr>
          <w:rFonts w:eastAsia="Arial Unicode MS"/>
          <w:b/>
          <w:sz w:val="28"/>
          <w:szCs w:val="28"/>
          <w:lang w:eastAsia="zxx" w:bidi="zxx"/>
        </w:rPr>
        <w:t>14 февраля 2017 г. в</w:t>
      </w:r>
      <w:r>
        <w:rPr>
          <w:b/>
          <w:color w:val="000000"/>
          <w:sz w:val="28"/>
          <w:szCs w:val="28"/>
        </w:rPr>
        <w:t xml:space="preserve"> 10.00 часов</w:t>
      </w:r>
      <w:r>
        <w:rPr>
          <w:color w:val="000000"/>
          <w:sz w:val="28"/>
          <w:szCs w:val="28"/>
        </w:rPr>
        <w:t>. Место проведения: Саратовская область, Екатериновский район,                    с. Бакуры, ул. Крупская, д.21 (здание СДК);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 Unicode MS"/>
          <w:sz w:val="28"/>
          <w:szCs w:val="28"/>
          <w:lang w:eastAsia="zxx" w:bidi="zxx"/>
        </w:rPr>
        <w:t xml:space="preserve">в  Галаховском муниципальном образовании  -  </w:t>
      </w:r>
      <w:r>
        <w:rPr>
          <w:rFonts w:eastAsia="Arial Unicode MS"/>
          <w:b/>
          <w:sz w:val="28"/>
          <w:szCs w:val="28"/>
          <w:lang w:eastAsia="zxx" w:bidi="zxx"/>
        </w:rPr>
        <w:t>15 февраля 2017 г. в</w:t>
      </w:r>
      <w:r>
        <w:rPr>
          <w:b/>
          <w:color w:val="000000"/>
          <w:sz w:val="28"/>
          <w:szCs w:val="28"/>
        </w:rPr>
        <w:t xml:space="preserve"> 15.00 часов</w:t>
      </w:r>
      <w:r>
        <w:rPr>
          <w:color w:val="000000"/>
          <w:sz w:val="28"/>
          <w:szCs w:val="28"/>
        </w:rPr>
        <w:t>. Место проведения: Саратовская область, Екатериновский район,                         с. Галахово, ул. Петра Орешина, д.40 (здание администрации);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 Unicode MS"/>
          <w:sz w:val="28"/>
          <w:szCs w:val="28"/>
          <w:lang w:eastAsia="zxx" w:bidi="zxx"/>
        </w:rPr>
        <w:t xml:space="preserve">в Индустриальном муниципальном образовании  -  </w:t>
      </w:r>
      <w:r>
        <w:rPr>
          <w:rFonts w:eastAsia="Arial Unicode MS"/>
          <w:b/>
          <w:sz w:val="28"/>
          <w:szCs w:val="28"/>
          <w:lang w:eastAsia="zxx" w:bidi="zxx"/>
        </w:rPr>
        <w:t>16 февраля 2017 г. в</w:t>
      </w:r>
      <w:r>
        <w:rPr>
          <w:b/>
          <w:color w:val="000000"/>
          <w:sz w:val="28"/>
          <w:szCs w:val="28"/>
        </w:rPr>
        <w:t xml:space="preserve"> 10.00 часов</w:t>
      </w:r>
      <w:r>
        <w:rPr>
          <w:color w:val="000000"/>
          <w:sz w:val="28"/>
          <w:szCs w:val="28"/>
        </w:rPr>
        <w:t>. Место проведения: Саратовская область, Екатериновский район,                    п. Индустриальный, ул. Кооперативная, д.10а (здание СДК);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</w:t>
      </w:r>
      <w:r>
        <w:rPr>
          <w:rFonts w:eastAsia="Arial Unicode MS"/>
          <w:sz w:val="28"/>
          <w:szCs w:val="28"/>
          <w:lang w:eastAsia="zxx" w:bidi="zxx"/>
        </w:rPr>
        <w:t xml:space="preserve">в  Кипецком муниципальном образовании  -  </w:t>
      </w:r>
      <w:r>
        <w:rPr>
          <w:rFonts w:eastAsia="Arial Unicode MS"/>
          <w:b/>
          <w:sz w:val="28"/>
          <w:szCs w:val="28"/>
          <w:lang w:eastAsia="zxx" w:bidi="zxx"/>
        </w:rPr>
        <w:t>17 февраля 2017 г. в</w:t>
      </w:r>
      <w:r>
        <w:rPr>
          <w:b/>
          <w:color w:val="000000"/>
          <w:sz w:val="28"/>
          <w:szCs w:val="28"/>
        </w:rPr>
        <w:t xml:space="preserve"> 12.00 часов</w:t>
      </w:r>
      <w:r>
        <w:rPr>
          <w:color w:val="000000"/>
          <w:sz w:val="28"/>
          <w:szCs w:val="28"/>
        </w:rPr>
        <w:t>. Место проведения: Саратовская область, Екатериновский район,                       д. Михайловка, ул. Советская, д.83а (здание СДК);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 Unicode MS"/>
          <w:sz w:val="28"/>
          <w:szCs w:val="28"/>
          <w:lang w:eastAsia="zxx" w:bidi="zxx"/>
        </w:rPr>
        <w:t xml:space="preserve">в  Коленовском муниципальном образовании  -  </w:t>
      </w:r>
      <w:r>
        <w:rPr>
          <w:rFonts w:eastAsia="Arial Unicode MS"/>
          <w:b/>
          <w:sz w:val="28"/>
          <w:szCs w:val="28"/>
          <w:lang w:eastAsia="zxx" w:bidi="zxx"/>
        </w:rPr>
        <w:t>15 февраля 2017 г. в</w:t>
      </w:r>
      <w:r>
        <w:rPr>
          <w:b/>
          <w:color w:val="000000"/>
          <w:sz w:val="28"/>
          <w:szCs w:val="28"/>
        </w:rPr>
        <w:t xml:space="preserve"> 10.00 часов</w:t>
      </w:r>
      <w:r>
        <w:rPr>
          <w:color w:val="000000"/>
          <w:sz w:val="28"/>
          <w:szCs w:val="28"/>
        </w:rPr>
        <w:t>. Место проведения: Саратовская область, Екатериновский район,                       с. Колено, ул. Советская, д.82 (здание СДК);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 Unicode MS"/>
          <w:sz w:val="28"/>
          <w:szCs w:val="28"/>
          <w:lang w:eastAsia="zxx" w:bidi="zxx"/>
        </w:rPr>
        <w:t xml:space="preserve">в  Крутоярском муниципальном образовании  -  </w:t>
      </w:r>
      <w:r>
        <w:rPr>
          <w:rFonts w:eastAsia="Arial Unicode MS"/>
          <w:b/>
          <w:sz w:val="28"/>
          <w:szCs w:val="28"/>
          <w:lang w:eastAsia="zxx" w:bidi="zxx"/>
        </w:rPr>
        <w:t>16 февраля 2017 г. в</w:t>
      </w:r>
      <w:r>
        <w:rPr>
          <w:b/>
          <w:color w:val="000000"/>
          <w:sz w:val="28"/>
          <w:szCs w:val="28"/>
        </w:rPr>
        <w:t xml:space="preserve"> 12.00 часов</w:t>
      </w:r>
      <w:r>
        <w:rPr>
          <w:color w:val="000000"/>
          <w:sz w:val="28"/>
          <w:szCs w:val="28"/>
        </w:rPr>
        <w:t>. Место проведения: Саратовская область, Екатериновский район,                       с. Крутояр, ул. Школьная, д.22 (здание администрации);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 Unicode MS"/>
          <w:sz w:val="28"/>
          <w:szCs w:val="28"/>
          <w:lang w:eastAsia="zxx" w:bidi="zxx"/>
        </w:rPr>
        <w:t xml:space="preserve">в  Новоселовском муниципальном образовании  -  </w:t>
      </w:r>
      <w:r>
        <w:rPr>
          <w:rFonts w:eastAsia="Arial Unicode MS"/>
          <w:b/>
          <w:sz w:val="28"/>
          <w:szCs w:val="28"/>
          <w:lang w:eastAsia="zxx" w:bidi="zxx"/>
        </w:rPr>
        <w:t>15 февраля 2017 г. в</w:t>
      </w:r>
      <w:r>
        <w:rPr>
          <w:b/>
          <w:color w:val="000000"/>
          <w:sz w:val="28"/>
          <w:szCs w:val="28"/>
        </w:rPr>
        <w:t xml:space="preserve"> 12.00 часов</w:t>
      </w:r>
      <w:r>
        <w:rPr>
          <w:color w:val="000000"/>
          <w:sz w:val="28"/>
          <w:szCs w:val="28"/>
        </w:rPr>
        <w:t>. Место проведения: Саратовская область, Екатериновский район,                   с. Новоселовка, ул. Центральная, д.57а (здание СДК);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 Unicode MS"/>
          <w:sz w:val="28"/>
          <w:szCs w:val="28"/>
          <w:lang w:eastAsia="zxx" w:bidi="zxx"/>
        </w:rPr>
        <w:t xml:space="preserve">в  Прудовом муниципальном образовании  -  </w:t>
      </w:r>
      <w:r>
        <w:rPr>
          <w:rFonts w:eastAsia="Arial Unicode MS"/>
          <w:b/>
          <w:sz w:val="28"/>
          <w:szCs w:val="28"/>
          <w:lang w:eastAsia="zxx" w:bidi="zxx"/>
        </w:rPr>
        <w:t>17 февраля 2017 г. в</w:t>
      </w:r>
      <w:r>
        <w:rPr>
          <w:b/>
          <w:color w:val="000000"/>
          <w:sz w:val="28"/>
          <w:szCs w:val="28"/>
        </w:rPr>
        <w:t xml:space="preserve"> 10.00 часов</w:t>
      </w:r>
      <w:r>
        <w:rPr>
          <w:color w:val="000000"/>
          <w:sz w:val="28"/>
          <w:szCs w:val="28"/>
        </w:rPr>
        <w:t>. Место проведения: Саратовская область, Екатериновский район,                     п. Прудовой, ул. Пионерская, д.14 (здание СДК);</w:t>
      </w:r>
    </w:p>
    <w:p>
      <w:pPr>
        <w:pStyle w:val="Normal"/>
        <w:autoSpaceDE w:val="false"/>
        <w:ind w:right="-14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</w:t>
      </w:r>
      <w:r>
        <w:rPr>
          <w:rFonts w:eastAsia="Arial Unicode MS"/>
          <w:sz w:val="28"/>
          <w:szCs w:val="28"/>
          <w:lang w:eastAsia="zxx" w:bidi="zxx"/>
        </w:rPr>
        <w:t xml:space="preserve">в  Сластухинском муниципальном образовании  -  </w:t>
      </w:r>
      <w:r>
        <w:rPr>
          <w:rFonts w:eastAsia="Arial Unicode MS"/>
          <w:b/>
          <w:sz w:val="28"/>
          <w:szCs w:val="28"/>
          <w:lang w:eastAsia="zxx" w:bidi="zxx"/>
        </w:rPr>
        <w:t>16 февраля 2017 г. в</w:t>
      </w:r>
      <w:r>
        <w:rPr>
          <w:b/>
          <w:color w:val="000000"/>
          <w:sz w:val="28"/>
          <w:szCs w:val="28"/>
        </w:rPr>
        <w:t xml:space="preserve"> 15.00 часов</w:t>
      </w:r>
      <w:r>
        <w:rPr>
          <w:color w:val="000000"/>
          <w:sz w:val="28"/>
          <w:szCs w:val="28"/>
        </w:rPr>
        <w:t>. Место проведения: Саратовская область, Екатериновский район,                      с. Сластуха, ул. Молодежная, д.4 (здание СДК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рганизацию публичных слушаний возложить на комиссию по землепользованию и застройке Екатериновского муниципального района Саратовской област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едложения и замечания в письменном виде принимаются со дня опубликования настоящего постановления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,  тел. 8 (845-54) 2-12-91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постановление р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катериновского муниципального 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b/>
          <w:sz w:val="28"/>
          <w:szCs w:val="28"/>
        </w:rPr>
        <w:t xml:space="preserve">района                                         </w:t>
        <w:tab/>
        <w:t xml:space="preserve">    С.Б. Зяз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9:00Z</dcterms:created>
  <dc:creator>User</dc:creator>
  <dc:description/>
  <cp:keywords/>
  <dc:language>en-US</dc:language>
  <cp:lastModifiedBy>User</cp:lastModifiedBy>
  <cp:lastPrinted>2017-01-17T14:20:00Z</cp:lastPrinted>
  <dcterms:modified xsi:type="dcterms:W3CDTF">2017-01-17T10:22:00Z</dcterms:modified>
  <cp:revision>3</cp:revision>
  <dc:subject/>
  <dc:title/>
</cp:coreProperties>
</file>