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оковое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7 сентября  2012года                                   № 97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32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Кипецкого  муниципального образования </w:t>
      </w:r>
    </w:p>
    <w:p>
      <w:pPr>
        <w:pStyle w:val="Heading1"/>
        <w:ind w:right="3235" w:hanging="0"/>
        <w:rPr>
          <w:sz w:val="26"/>
          <w:szCs w:val="26"/>
        </w:rPr>
      </w:pPr>
      <w:r>
        <w:rPr>
          <w:sz w:val="26"/>
          <w:szCs w:val="26"/>
        </w:rPr>
        <w:t>за 1 полугодие  2012 год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слушав отчет главы администрации  Кипецкого муниципального образования Ю.В. Петрова  «Об исполнении бюджета Кипецкого муниципального образования за 1 полугодие 2012 года» и, руководствуясь статьями 3,21,50,51,52 Устава Кипецкого муниципального образования, Совет депутатов Кипецкого муниципального образования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 отчет об исполнении бюджета Кипецкого муниципального  образования  за 1 полугодие  2012 год по доходам в сумме 431759,26 рублей, по расходам в сумме 412002,25 рублей с превышением доходов над расходами в сумме 19757,01  рубле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информационном стенде в здании Кипецкого СДК и в здании СХПК «Озерский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ипецкого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      Н.А.Зязина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-пояснительная записк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№ 97 от 17 сентября 2012 год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лава администрации Кипецкого муниципального образования Петров Юрий Владимирович сообщает, что бюджет Кипецкого муниципального образования за 1 полугодие 2012 года по доходам выполнен в сумме 431759,26 или 0,26% к плану. Наибольший удельный вес в структуре собственных доходов соответствует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е к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99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Х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4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0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24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7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 Кипецкого МО по расходам выполнен в сумме 412002,25 или 0,24% к плану,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т.ч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е к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426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4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7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55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45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88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6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4468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пособия, выплачиваемые организ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                                            Ю.В. Петров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1:00Z</dcterms:created>
  <dc:creator>1</dc:creator>
  <dc:description/>
  <cp:keywords/>
  <dc:language>en-US</dc:language>
  <cp:lastModifiedBy>1</cp:lastModifiedBy>
  <cp:lastPrinted>2012-09-20T11:54:00Z</cp:lastPrinted>
  <dcterms:modified xsi:type="dcterms:W3CDTF">2012-09-20T12:09:00Z</dcterms:modified>
  <cp:revision>15</cp:revision>
  <dc:subject/>
  <dc:title/>
</cp:coreProperties>
</file>