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УДОВ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7.2013г                                  №19                               п.Прудовой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оверки достовер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 имущественного характер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ых ли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, поступающих на рабо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должность руководителя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, а также руководителем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cs="Times New Roman" w:ascii="Times New Roman" w:hAnsi="Times New Roman"/>
          <w:sz w:val="28"/>
          <w:szCs w:val="28"/>
        </w:rPr>
        <w:t xml:space="preserve">, а также поручения министра труда и социального развития Саратовской области, руководствуясь ст.ст. 16, 17 Федерального закона от 06.10.2003г. № 131-ФЗ «Об общих принципах организации местного самоуправления в Российской Федерации»,  Устава Прудов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:</w:t>
      </w:r>
    </w:p>
    <w:p>
      <w:pPr>
        <w:pStyle w:val="Normal"/>
        <w:widowControl w:val="false"/>
        <w:autoSpaceDE w:val="false"/>
        <w:ind w:left="1276" w:hanging="55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 xml:space="preserve">Правила проверки достоверности и полноты сведений о доходах,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поступающим на работу, на должность руководителя муниципального учреждения, а также руководителем муниципального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ом стенде в установленном порядке и разместить на официальном сайте Прудового муниципального  образова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руд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В.А.Абрам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ind w:righ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ind w:left="1027" w:hanging="102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ого муниципального образования</w:t>
            </w:r>
          </w:p>
          <w:p>
            <w:pPr>
              <w:pStyle w:val="Heading1"/>
              <w:ind w:left="1027" w:hanging="102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7.2013г. № 1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поступающим на работу,  на должность руководителя муниципального учреждения, а также руководителем  муниципального учрежд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, представляем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поступающим на работу на должность руководителя муниципального учреждения, а также руководителем 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у осуществляет по поручению руководитель учредител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учреждения, или лицо им уполномоч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муниципального учреждения по профилактике коррупционных и и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 учредитель муниципального учреждени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одить беседу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поступающим на работу на должность руководителя муниципального учреждения, а также с руководителем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поступающим на работу,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поступающего на работу, на должность руководителя муниципального учреждения, а также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руководителя муниципального учреждения, с результатами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муниципального учреждения,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значение на долж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лиц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упающему на работу, на должность руководителя муниципального учреждения, </w:t>
      </w:r>
      <w:r>
        <w:rPr>
          <w:rFonts w:cs="Times New Roman" w:ascii="Times New Roman" w:hAnsi="Times New Roman"/>
          <w:sz w:val="28"/>
          <w:szCs w:val="28"/>
        </w:rPr>
        <w:t>в назначении на должность руководителя муниципа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руководителю муниципального учреждения, мер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11:00Z</dcterms:created>
  <dc:creator>USER</dc:creator>
  <dc:description/>
  <cp:keywords/>
  <dc:language>en-US</dc:language>
  <cp:lastModifiedBy>1</cp:lastModifiedBy>
  <cp:lastPrinted>2013-08-22T11:22:00Z</cp:lastPrinted>
  <dcterms:modified xsi:type="dcterms:W3CDTF">2013-08-22T07:24:00Z</dcterms:modified>
  <cp:revision>6</cp:revision>
  <dc:subject/>
  <dc:title/>
</cp:coreProperties>
</file>