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2.2016 г.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 схемы размещения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х торговых объектов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Кипецкого муниципального</w:t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ния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28 декабря 2009 года № 381-ФЗ «Об основах государственного регулирования торговой деятельности в Российской Федерации», приказами министерства экономического развития и торговли Саратовской области от 29 марта 2010г. №177 «О порядке разработки и утверждения схемы нестационарных торговых объектов», от 30 января 2013г. №242 «О внесении изменений в приказ министерства экономического развития и торговли Саратовской области от 29 марта 2010г. №177, Уставом Кипецкого муниципального образования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bookmarkStart w:id="1" w:name="sub_6"/>
      <w:bookmarkEnd w:id="0"/>
      <w:r>
        <w:rPr>
          <w:sz w:val="28"/>
          <w:szCs w:val="28"/>
        </w:rPr>
        <w:t>Утвердить схему размещения объектов нестационарной торговли на территории Кипецкого муниципального образования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я № 23 от 22.12.2011г. «</w:t>
      </w:r>
      <w:r>
        <w:rPr>
          <w:rStyle w:val="StrongEmphasis"/>
          <w:b w:val="false"/>
          <w:sz w:val="28"/>
          <w:szCs w:val="28"/>
        </w:rPr>
        <w:t xml:space="preserve">Об утверждении схемы размещения нестационарных торговых объектов на территории Кипецкого муниципального образования </w:t>
      </w:r>
      <w:r>
        <w:rPr>
          <w:sz w:val="28"/>
          <w:szCs w:val="28"/>
        </w:rPr>
        <w:t xml:space="preserve"> и № 24 от 12.12.2013г. « </w:t>
      </w: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администрации Кипецкого МО № 23 от 22.12.2011 года «Об утверждении  схемы размещения нестационарных торговых объектов на территории Кипецкого муниципального образования» , 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3. Рекомендовать руководителям предприятий розничной торговли и предпринимателям,  осуществляющим продажу непродовольственных и продовольственных товаров, учитывать при размещении объектов нестационарной торговли утвержденные схе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Обнародовать настоящее постановление в установленных местах и опубликовать на официальном сайте сети Интернет администрации Кипецкого муниципального образования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        Ю.В. Петров</w:t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2    от 26.02.2016год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 </w:t>
      </w:r>
      <w:r>
        <w:rPr>
          <w:rStyle w:val="StrongEmphasis"/>
          <w:sz w:val="28"/>
          <w:szCs w:val="28"/>
        </w:rPr>
        <w:t>Кипецком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155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стационар-ного торгового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субъектом малого или среднего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(для сезонных объектов торг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,                                 ул. Кипецкая, 10А (между  магазином «Елена» и  автодорогой «Индустриальный-Екатериновка», площадью 70 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ышленные и пр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-но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Место размещения  свободно и планируется к размещению нестационарного торгового объекта.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sz w:val="28"/>
          <w:szCs w:val="28"/>
        </w:rPr>
        <w:t xml:space="preserve">Кипецкого МО                                                                                  Ю.В. Петров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4:00Z</dcterms:created>
  <dc:creator>Макина</dc:creator>
  <dc:description/>
  <cp:keywords/>
  <dc:language>en-US</dc:language>
  <cp:lastModifiedBy>1</cp:lastModifiedBy>
  <cp:lastPrinted>2013-12-16T16:53:00Z</cp:lastPrinted>
  <dcterms:modified xsi:type="dcterms:W3CDTF">2016-02-26T06:26:00Z</dcterms:modified>
  <cp:revision>46</cp:revision>
  <dc:subject/>
  <dc:title/>
</cp:coreProperties>
</file>