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Е ЗАСЕДАНИЕ СОВЕТА ДЕПУТАТОВ КИПЕЦКОГО МУНИЦИПАЛЬНОГО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3 января   2014 года             №  20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решение Совета депутатов Кипецкого муниципального образования от 31  октября 2013 года № 10 «О внесении  изменений  в решение Совета депутатов Кипецкого муниципального  образования от 22  августа 2013 года № 124 «Об утверждении  структуры администрации Кипецкого муниципального образован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33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ее изменение в решение Совета депутатов Кипецкого муниципального образования от 31 октября  2013 года № 10 «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 изменений  в решение Совета депутатов Кипецкого муниципального  образования от 22  августа 2013 года № 124 «Об утверждении  структуры администрации Кипецкого муниципального образования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изложить в новой редакции согласно приложений  № 1,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Н.А. Зязина</w:t>
      </w:r>
    </w:p>
    <w:p>
      <w:pPr>
        <w:pStyle w:val="Style17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Совета депутатов </w:t>
      </w:r>
    </w:p>
    <w:p>
      <w:pPr>
        <w:pStyle w:val="Style17"/>
        <w:ind w:left="46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ецкого муниципального образования </w:t>
      </w:r>
    </w:p>
    <w:p>
      <w:pPr>
        <w:pStyle w:val="Style17"/>
        <w:ind w:left="46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 января  2014 года № 2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Кипец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521335</wp:posOffset>
                </wp:positionV>
                <wp:extent cx="63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4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46355</wp:posOffset>
                </wp:positionV>
                <wp:extent cx="339090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25pt;mso-wrap-distance-left:9.05pt;mso-wrap-distance-right:9.05pt;mso-wrap-distance-top:0pt;mso-wrap-distance-bottom:0pt;margin-top:3.6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281430</wp:posOffset>
                </wp:positionV>
                <wp:extent cx="22479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6.75pt;mso-wrap-distance-left:9.05pt;mso-wrap-distance-right:9.05pt;mso-wrap-distance-top:0pt;mso-wrap-distance-bottom:0pt;margin-top:100.9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42240</wp:posOffset>
                </wp:positionV>
                <wp:extent cx="1562100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В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2.75pt;mso-wrap-distance-left:9.05pt;mso-wrap-distance-right:9.05pt;mso-wrap-distance-top:0pt;mso-wrap-distance-bottom:0pt;margin-top:11.2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В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Н.А. Зязи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ипецкого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13 января  2014 года №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КИПЕЦКОГО МО НА 13.01.201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пектор ВУ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А. Зяз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2:00Z</dcterms:created>
  <dc:creator>1</dc:creator>
  <dc:description/>
  <cp:keywords/>
  <dc:language>en-US</dc:language>
  <cp:lastModifiedBy>1</cp:lastModifiedBy>
  <cp:lastPrinted>2014-01-29T10:48:00Z</cp:lastPrinted>
  <dcterms:modified xsi:type="dcterms:W3CDTF">2016-03-22T07:34:00Z</dcterms:modified>
  <cp:revision>14</cp:revision>
  <dc:subject/>
  <dc:title/>
</cp:coreProperties>
</file>