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3 года                                           № 11                                      посёлок Пруд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пис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остребованных земельных до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ового 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 реализации Федерального закона от 27.07.2002 года № 101-ФЗ (ред. от 29.12.2010 г.) «Об обороте земель сельскохозяйственного назначения» в связи с отсутствием протокола собрания участников общей долевой собственности на земельный участок из земель сельскохозяйственного назначения об утверждении списка невостребованных земельных долей Прудов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невостребованных земельных долей на земельный участок из категории земель сельскохозяйственного назначения с кадастровым номером 64:12:00 00 00:150, расположенный по адресу: Саратовская область, Екатериновский район, Прудовое муниципальное образование ( село Переезд) согласно приложению № 1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удов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:                                                      В.А.Абрамов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Прудового муниципального образования от 15.05.2013 г. № 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исок невостребованных земельных  долей на земельный участок из категории земель сельскохозяйственного назначения с кадастровым номером 64:12:00 00 00:150, расположенный по адресу: Саратовская область, Екатериновский район, Прудовое муниципально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Невостребованные земельные доли, принадлежащие на праве собственности гражданам, которые не передали эти земельные доли в аренду или не распорядились ими иным образом в течение трех и более лет подряд, кроме земельных долей, права на которые зарегистрированы в соответствии с федеральным законом от  21.07.1999 г. № 122-ФЗ «О государственной регистрации прав на недвижимое имущество и сделок с ним» (п. 1 ст. 12.1 ФЗ от 24.07.2002 г. № 101-ФЗ (ред. от 29.12.2010 г.) « Об обороте земель сельскохозяйственного назначения».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315"/>
        <w:gridCol w:w="2248"/>
        <w:gridCol w:w="1985"/>
        <w:gridCol w:w="850"/>
        <w:gridCol w:w="993"/>
        <w:gridCol w:w="803"/>
      </w:tblGrid>
      <w:tr>
        <w:trPr>
          <w:trHeight w:val="1029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доли, принадлежащие следующим гражданам не распорядившихся ими в течение 3-х и более лет подряд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собственника земельной до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, дата выдачи свидетельства на право собственности на землю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емельной доли, га</w:t>
            </w:r>
          </w:p>
        </w:tc>
      </w:tr>
      <w:tr>
        <w:trPr>
          <w:trHeight w:val="883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н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на Фаина Михайло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а: г.Сар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634901 от 07.08.199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 Владимир Петрови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: г.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-во не получено,в списке за №37(бригада №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евостребованные земельные доли, собственники которых умерли и отсутствуют наследники как по закону, так и по завещанию или никто из наследников не имеет права наследовать или все наследники отказались от наследства и при этом никто из них не указал, что отказывается в пользу другого наследника (п. 2 ст. 12.1 ФЗ от 24.07.2002 г. № 101-ФЗ (ред. от 29.12.2010 г.) « Об обороте земель сельскохозяйственного назначения»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41"/>
        <w:gridCol w:w="992"/>
        <w:gridCol w:w="992"/>
        <w:gridCol w:w="9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доли, ранее принадлежавшие следующим гражданам-собственникам земельных до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мерти собственника земельной дол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, дата выдачи свидетельства на право собственности на землю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емельной доли, га</w:t>
            </w:r>
          </w:p>
        </w:tc>
      </w:tr>
      <w:tr>
        <w:trPr>
          <w:trHeight w:val="10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Геннадий 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951 от 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иков Василий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77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икова  Анастас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78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-во не получено,в списке за №12 (пенсионеры бригады №3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Владимир Гавр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54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 Никола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922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улина Мар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910994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 Никола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904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юкова Вера 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89 от 17.11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Ефросиния Никит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88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-во не получено,в списке за № 38 (пенсионеры бригады №3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Антони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-во не получено,в списке за № 45 (пенсионеры бригады №3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 Алексе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-во не получено,в списке за № 48 (пенсионеры бригады №3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н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61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ин Гаврил Макс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57 от 20.12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ина Мария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56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а Анна Гавр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948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ых Павел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70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Анатолий 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-во не получено,в списке за № 59 (пенсионеры бригады №3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927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Павел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907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ина Мар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938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ников Васили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96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ова Галина Мот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98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ников Петр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-во не получено,в списке за № 76 (пенсионеры бригады №3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Мар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36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Екатери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-во не получено, в списке за № 22 (пенсионеры бригады №3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Антон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891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ле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908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ков Степан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-во не получено,в списке за № 38 (пенсионеры бригады №1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Николай Фр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634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Раис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634717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усова Марфа Степ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 845291 от 07.08.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 Николай Ник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634743 от 07.08.199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ария Фад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634617 от  07.08.199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Антони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634579 от 07.08.199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Ольга Никифор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№ 634899 от 07.08.199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удов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    В.А.Абра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6:00Z</dcterms:created>
  <dc:creator>123</dc:creator>
  <dc:description/>
  <cp:keywords/>
  <dc:language>en-US</dc:language>
  <cp:lastModifiedBy>1</cp:lastModifiedBy>
  <cp:lastPrinted>2013-05-17T10:55:00Z</cp:lastPrinted>
  <dcterms:modified xsi:type="dcterms:W3CDTF">2013-05-17T06:56:00Z</dcterms:modified>
  <cp:revision>63</cp:revision>
  <dc:subject/>
  <dc:title>Администрация Альшанского муниципального образования</dc:title>
</cp:coreProperties>
</file>