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ДМИНИСТРАЦИЯ КРУТОЯ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 27 октября 2017 года     № 21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 принятии муниципальной  программы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Развитие физкультуры и спорта в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утоярском муниципальном образовании на 2018 год»</w:t>
      </w: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 со ст. 15 Федерального закона  от  06.10.2003 г.  №131- ФЗ «Об общих принципах организации местного самоуправления в Российской федерации», Устава Крутояр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1.Утвердить  муниципальную  программу «Развитие физкультуры и спорта в   Крутоярском муниципальном образовании на 2018 год»  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Обнародовать настоящее Постановление на информационном стенде в фойе здания администрации Крутоярского муниципального образования, а также  разместить  на сайте администрации Екатеринов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3.Настоящее постановл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 Крутоярског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                                           А.Е. Лапш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оярского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от 27.10.2017 г. № 2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  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ФИЗКУЛЬТУРЫ 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А В  КРУТОЯРСКОМ МУНИЦИПАЛЬНОМ  ОБРАЗОВАНИИ  НА   2018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УТОЯР 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культуры и спорта в  Крутоярском муниципальном образовании на 2018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tbl>
      <w:tblPr>
        <w:tblW w:w="964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6439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униципальная Программа «Развитие физкультуры и спорта в  Крутоярском муниципальном образовании на 2018 год» (далее - Программа)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оярского муниципального образова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развития физической культуры и спорта в  Крутоярском  муниципальном образовании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.Комплексное решение проблем физического воспитания населения в  Крутоярском муниципальном образовани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подрастающего поколения осознанной потребности в занятиях спортом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здорового образа жизни населения и особенно  молодежи через развитие физической культуры и спорта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Бюджет   Крутоярского муниципального образова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 рублей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спортивного инвентаря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подготовки спортсменов к участию в районных и областных соревнованиях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содержательного досуга и активного отдых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числа людей, занимающихся физической культурой и спортом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осуществляет администрация  Крутоярс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(содержание)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ополагающей задачей органов местного самоуправления является обеспечение условий для развития физической культуры и спорта на территории  Крутоярского муниципального образования Екатериновского муниципального района Саратовской области, укрепление здоровья населения, оснащение спортивным оборудованием и инвентарем, популяризация массового и профессиональн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для создания условий для физического и спортивного совершенствования, укрепления здоровья граждан, приобщения широких слоев населения к регулярным занятиям физической культурой и спортом требуется комплексный подход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оздать дополнительные условия для приобщения широких слоев населения к регулярным занятиям физической культурой и спортом, укрепления здоровья граждан в администрации Крутояр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 Программы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настоящей Программы является создание оптимальных условий для развития физической культуры и спорта в 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физического воспитания населения в  Крутоярском муниципальном образова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осознанной потребности в занятиях спорт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населения и особенно молодежи через развитие физической культуры и спор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жидаемые результат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астерства спортсменов, улучшение результатов их выступлений на соревнования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устойчивого интереса и потребности к регулярны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населения Крутоярского муниципального образования, занимающихся спорт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— 2018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несут ответственность за выполнение Программы и рациональное использование выделяемых денежных средств. Контроль за реализацией мероприятий Программы осуществляется в установленном порядке администрацией  Крутояр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осуществляется за счет средств местного бюджета в размере 25 000 руб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Оценка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деятельности выражен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е населения, систематически занимающегося физической культурой и спор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367"/>
      </w:tblGrid>
      <w:tr>
        <w:trPr>
          <w:trHeight w:val="39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</w:t>
            </w:r>
          </w:p>
        </w:tc>
      </w:tr>
      <w:tr>
        <w:trPr>
          <w:trHeight w:val="4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бретение спортинвентар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 руб.</w:t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color w:val="000000"/>
          <w:sz w:val="28"/>
          <w:szCs w:val="24"/>
        </w:rPr>
      </w:pPr>
      <w:r>
        <w:rPr>
          <w:rFonts w:cs="Courier New" w:ascii="Courier New" w:hAnsi="Courier New"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4:00Z</dcterms:created>
  <dc:creator>USER</dc:creator>
  <dc:description/>
  <cp:keywords/>
  <dc:language>en-US</dc:language>
  <cp:lastModifiedBy>Администрация</cp:lastModifiedBy>
  <cp:lastPrinted>2017-11-02T13:15:00Z</cp:lastPrinted>
  <dcterms:modified xsi:type="dcterms:W3CDTF">2017-11-09T06:38:00Z</dcterms:modified>
  <cp:revision>29</cp:revision>
  <dc:subject/>
  <dc:title/>
</cp:coreProperties>
</file>