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Российская Федерация                                                                                        Совет депутатов Альшанского муниципального образования       Екатериновского муниципального района                                          Саратовской области                                                                                           Двадцать третье  заседание Совета депутатов                                                    Альшанского муниципального образования                                                       третьего созы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РЕШ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т 16 февраля  2015 года                № 23-39                            с.Альшанк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 Порядке увольнения лиц,                                                                       замещающих  должности муниципальной                                                           служб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шанского                                             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 О противодействии коррупции»,      Совет депутатов Альшан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 w:before="225" w:after="225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numPr>
          <w:ilvl w:val="8"/>
          <w:numId w:val="3"/>
        </w:numPr>
        <w:spacing w:lineRule="auto" w:line="240" w:before="225" w:after="0"/>
        <w:contextualSpacing/>
        <w:outlineLvl w:val="1"/>
        <w:rPr>
          <w:rFonts w:ascii="Times New Roman" w:hAnsi="Times New Roman" w:cs="Times New Roman"/>
          <w:vanish/>
          <w:color w:val="339966"/>
          <w:sz w:val="28"/>
          <w:szCs w:val="28"/>
          <w:effect w:val="blinkBackground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Утвердить Порядок увольнения  лиц, замещающих должности муниципальной службы в администрации Альшанского муниципального образования, в связи с утратой доверия (приложение).                                                                                                                      </w:t>
      </w:r>
      <w:r>
        <w:rPr>
          <w:rFonts w:cs="Times New Roman" w:ascii="Times New Roman" w:hAnsi="Times New Roman"/>
          <w:vanish/>
          <w:color w:val="339966"/>
          <w:sz w:val="28"/>
          <w:szCs w:val="28"/>
          <w:effect w:val="blinkBackground"/>
        </w:rPr>
        <w:t xml:space="preserve"> [текст постанов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</w:p>
    <w:p>
      <w:pPr>
        <w:pStyle w:val="Normal"/>
        <w:numPr>
          <w:ilvl w:val="8"/>
          <w:numId w:val="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vanish/>
          <w:color w:val="339966"/>
          <w:sz w:val="28"/>
          <w:szCs w:val="28"/>
          <w:effect w:val="blinkBackground"/>
        </w:rPr>
        <w:t xml:space="preserve">             </w:t>
      </w:r>
      <w:r>
        <w:rPr>
          <w:rFonts w:cs="Times New Roman" w:ascii="Times New Roman" w:hAnsi="Times New Roman"/>
          <w:bCs/>
          <w:iCs/>
          <w:vanish/>
          <w:color w:val="339966"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.   Контроль за исполнением настоящего решения 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Решение  вступает в силу после его обнародования.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4.   Настоящее решение обнародовать на информационных стендах в специально отведенных местах для обнародования и разместить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льшанского  М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Ф. Виня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Альшанского МО от 16.02.2015 г. № 23-39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РЯДОК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вольнения лиц, замещающих должности муниципальной службы в администрации  Альшанского  муниципального образования, в связи с утратой довер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/>
        <w:ind w:firstLine="708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тоящее положение разработано и принято в целях соблюдения муниципальными служащими администрации Альшанского муниципального образования   Екатериновского муниципального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N 273-ФЗ "О противодействии коррупции"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/>
        <w:ind w:firstLine="708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Под лицом, замещавшим муниципальную должность, понимаю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но части 2 статьи 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>Лица, замещавшие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 подлежат увольнению в связи с утратой доверия в случаях:                                                 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лицом предпринимательск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ждение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ольн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лица, замещавшую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связи с утратой доверия применяется на основани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При увольнении, 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вправе обжаловать увольнение в судеб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color w:val="339966"/>
          <w:sz w:val="28"/>
          <w:szCs w:val="28"/>
          <w:effect w:val="blinkBackground"/>
          <w:lang w:val="en-US"/>
        </w:rPr>
        <w:t>Alt</w:t>
      </w:r>
      <w:r>
        <w:rPr>
          <w:rFonts w:cs="Times New Roman" w:ascii="Times New Roman" w:hAnsi="Times New Roman"/>
          <w:vanish/>
          <w:color w:val="339966"/>
          <w:sz w:val="28"/>
          <w:szCs w:val="28"/>
          <w:effect w:val="blinkBackground"/>
        </w:rPr>
        <w:t>+</w:t>
      </w:r>
      <w:r>
        <w:rPr>
          <w:rFonts w:cs="Times New Roman" w:ascii="Times New Roman" w:hAnsi="Times New Roman"/>
          <w:vanish/>
          <w:color w:val="339966"/>
          <w:sz w:val="28"/>
          <w:szCs w:val="28"/>
          <w:effect w:val="blinkBackground"/>
          <w:lang w:val="en-US"/>
        </w:rPr>
        <w:t>F</w:t>
      </w:r>
      <w:r>
        <w:rPr>
          <w:rFonts w:cs="Times New Roman" w:ascii="Times New Roman" w:hAnsi="Times New Roman"/>
          <w:vanish/>
          <w:color w:val="339966"/>
          <w:sz w:val="28"/>
          <w:szCs w:val="28"/>
          <w:effect w:val="blinkBackground"/>
        </w:rPr>
        <w:t>8 – выбрать подписавшее лиц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льшанского  МО                                                     М.Ф.  Виня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михаил</dc:creator>
  <dc:description/>
  <dc:language>en-US</dc:language>
  <cp:lastModifiedBy>Администрация</cp:lastModifiedBy>
  <cp:lastPrinted>2015-02-11T14:27:00Z</cp:lastPrinted>
  <dcterms:modified xsi:type="dcterms:W3CDTF">2016-09-27T11:57:00Z</dcterms:modified>
  <cp:revision>2</cp:revision>
  <dc:subject/>
  <dc:title/>
</cp:coreProperties>
</file>