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2"/>
        </w:rPr>
        <w:t>АДМИНИСТРАЦИЯ  ЕКАТЕРИНОВСКОГО  МУНИЦИПАЛЬНОГО  РАЙОНА</w:t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САРАТОВСКОЙ 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 xml:space="preserve">от 30.12.2022 г. № 1494-Р </w:t>
      </w:r>
    </w:p>
    <w:p>
      <w:pPr>
        <w:pStyle w:val="Normal"/>
        <w:ind w:right="-766" w:hanging="0"/>
        <w:rPr/>
      </w:pPr>
      <w:r>
        <w:rPr/>
        <w:t xml:space="preserve">      </w:t>
      </w:r>
      <w:r>
        <w:rPr/>
        <w:t>р.п.  Екатериновка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аспоряжение № 122-Р от 16.03.2017 года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«О создании районной </w:t>
      </w:r>
      <w:r>
        <w:rPr>
          <w:b/>
          <w:sz w:val="26"/>
          <w:szCs w:val="26"/>
        </w:rPr>
        <w:t xml:space="preserve">межведомственной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следованию жилых помещений инвали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щего имущества в многоквартирных домах, </w:t>
      </w:r>
    </w:p>
    <w:p>
      <w:pPr>
        <w:pStyle w:val="Normal"/>
        <w:rPr/>
      </w:pPr>
      <w:r>
        <w:rPr>
          <w:b/>
          <w:sz w:val="26"/>
          <w:szCs w:val="26"/>
        </w:rPr>
        <w:t>в которых проживают инвалиды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Саратовской области от 26 августа 2016 года </w:t>
        <w:br/>
        <w:t>№ 456-П «Об уполномоченном органе исполнительной власти Сарато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распоряжение администрации Екатериновского муниципального района №122-Р от 16.03.2017 г. «О создании районной межведомственной комиссии по обследованию жилых помещений инвалидов и общего имущества в многоквартирных домах, в которых проживают инвалиды», (далее – распоряжени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приложении 1 раздел 3 изложить в новой редакции «III. Структура коми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распоряжением администрации Екатери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ем комиссии назначается заместитель главы администрации  Екатериновского муниципального района по инфраструктуре вопросам экологии и ЖК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 состав районной комиссии включаются представи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администрации Екатеринов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ГАУ СО «Комплексный Центр социального обслуживания населения» Екатери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ложение №2 к Распоряжению изложить в новой редакции, согласно Приложению №2 к настоящему распоря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- дополнить пункт 4 следующего содержания «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. 4 считать пунктом 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возложить на заместителя главы администрации по инфраструктуре, вопросам экологии, жилищно – коммунальной сферы – Вдовин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С.Б. Зяз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споряж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от  30.12.2022 г. № 1494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6.03.2017 г. № 122-Р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 межведомственной комиссии по обследованию жилых помещений инвалидов и общего имущества в многоквартирных домах, в которых проживают инвалиды</w:t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6406"/>
      </w:tblGrid>
      <w:tr>
        <w:trPr>
          <w:trHeight w:val="600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Екатериновского муниципального района по инфраструктуре вопросам экологии ЖКС, председатель комиссии</w:t>
            </w:r>
            <w:r>
              <w:rPr>
                <w:bCs/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1455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консультант управления архитектуры, капитального строительства, экологии и ЖКХ</w:t>
            </w:r>
            <w:r>
              <w:rPr>
                <w:sz w:val="26"/>
                <w:szCs w:val="26"/>
              </w:rPr>
              <w:t xml:space="preserve"> администрации Екатериновского муниципального района</w:t>
            </w:r>
            <w:r>
              <w:rPr>
                <w:bCs/>
                <w:color w:val="000000"/>
                <w:sz w:val="26"/>
                <w:szCs w:val="26"/>
              </w:rPr>
              <w:t>, секретарь комиссии.</w:t>
            </w:r>
          </w:p>
        </w:tc>
      </w:tr>
      <w:tr>
        <w:trPr>
          <w:trHeight w:val="409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>
          <w:trHeight w:val="998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архитектуры, капитального строительства, экологии и ЖКХ администрации Екатериновского муниципального района;</w:t>
            </w:r>
          </w:p>
        </w:tc>
      </w:tr>
      <w:tr>
        <w:trPr>
          <w:trHeight w:val="816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заместитель главы администрации, руководитель аппарата администрации Екатериновского муниципального района;</w:t>
            </w:r>
          </w:p>
        </w:tc>
      </w:tr>
      <w:tr>
        <w:trPr>
          <w:trHeight w:val="941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ьник отдела правового обеспечения администрации Екатериновского муниципального района</w:t>
            </w:r>
            <w:r>
              <w:rPr>
                <w:bCs/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708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ведующая срочного социального обслужи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ГАУ СО «КЦСОН» Екатериновского района;</w:t>
            </w:r>
          </w:p>
        </w:tc>
      </w:tr>
      <w:tr>
        <w:trPr>
          <w:trHeight w:val="442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сультант сектора опеки и попечительства администрации Екатериновского муниципального района</w:t>
            </w:r>
            <w:r>
              <w:rPr>
                <w:bCs/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ультант управления архитектуры, капитального строительства, экологии и ЖКХ</w:t>
            </w:r>
            <w:r>
              <w:rPr>
                <w:sz w:val="26"/>
                <w:szCs w:val="26"/>
              </w:rPr>
              <w:t xml:space="preserve"> администрации Екатериновского муниципального района</w:t>
            </w:r>
            <w:r>
              <w:rPr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лавы муниципальных образовани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ind w:left="5812" w:right="-1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812" w:right="-1" w:hanging="0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812" w:right="-1" w:hanging="0"/>
        <w:rPr/>
      </w:pPr>
      <w:r>
        <w:rPr>
          <w:sz w:val="26"/>
          <w:szCs w:val="26"/>
        </w:rPr>
        <w:t>Екатериновского муниципального района</w:t>
      </w:r>
    </w:p>
    <w:p>
      <w:pPr>
        <w:pStyle w:val="Normal"/>
        <w:ind w:left="5812" w:right="-1" w:hanging="0"/>
        <w:rPr>
          <w:sz w:val="26"/>
          <w:szCs w:val="26"/>
        </w:rPr>
      </w:pPr>
      <w:r>
        <w:rPr>
          <w:sz w:val="26"/>
          <w:szCs w:val="26"/>
        </w:rPr>
        <w:t>от 30.12.2022 года № 1494-Р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по обследованию жилых помещений инвалидов и общего имущества в многоквартирных домах, входящих в состав муниципального и частного жилищного фондов на территории Екатериновского муниципального района, в которых проживают инвалиды, с учетом их потребностей и обеспечения условий их доступности для инвалидов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Выявление места жительства инвалидов, проживающих на территории Екатериновского муниципального района (жилых помещений инвалидов, входящих в состав муниципального и частного жилищного фондов на территории Екатерин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бследованию жилых помещений инвал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щего имущества в многоквартирных домах, в которых проживают инвалиды при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рафика обследования жилых помещений инвалидов, общего имущества в многоквартирных домах, в которых они расположены, внесение в него необходимы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бследованию жилых помещений инвал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щего имущества в многоквартирных домах, в которых проживают инвалиды при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жилых помещений инвалидов и общего имущества в многоквартирных домах, в которых они расположены, в т.ч.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бследованию жилых помещений инвал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щего имущества в многоквартирных домах, в которых проживают инвалиды при администрации Екатер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кументов о характеристиках жилого помещения инвалида, общего имущества в многоквартирном доме, в котором оно расположено (технического паспорта, технического плана, кадастрового паспорта и иных документ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зуального осмотра жилых помещений инвалидов и общего имущества в многоквартирных домах, в которых они расположены, технического осмотра, при необходимости проведение обследований несущих конструкций жилого д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оно расположено, с учетом потребности инвалида и обеспечения условий доступности для инвалида (подведение итогов обследования, оформления акта обследования, принятие соответствующих решений на заседании комиссии, подготовка комиссией соответствующих заключен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5:00Z</dcterms:created>
  <dc:creator>Виктор</dc:creator>
  <dc:description/>
  <cp:keywords/>
  <dc:language>en-US</dc:language>
  <cp:lastModifiedBy>Администрация</cp:lastModifiedBy>
  <cp:lastPrinted>2023-01-20T11:01:00Z</cp:lastPrinted>
  <dcterms:modified xsi:type="dcterms:W3CDTF">2023-01-20T10:04:00Z</dcterms:modified>
  <cp:revision>120</cp:revision>
  <dc:subject/>
  <dc:title> </dc:title>
</cp:coreProperties>
</file>