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олено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>Сорок  четвертое   заседание  Совета депутатов Коленовского муниципального образования 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08  июня 2021 года                                                                             №    129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5 декабря 2020 года №107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олен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1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0  Устава Коленовского муниципального образования , Совет депутатов  Коленовс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оленовского муниципального образования от  25 декабря 2020 года №107  «О бюджете  Коленовского  муниципального образования на 2021 год»  </w:t>
      </w:r>
    </w:p>
    <w:p>
      <w:pPr>
        <w:pStyle w:val="Normal"/>
        <w:jc w:val="both"/>
        <w:rPr/>
      </w:pPr>
      <w:r>
        <w:rPr/>
        <w:t>1.1. Абзацы второй, третий 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4400,1 тыс. рублей; из них налоговые и неналоговые   2875,8 тыс.рублей </w:t>
      </w:r>
    </w:p>
    <w:p>
      <w:pPr>
        <w:pStyle w:val="Normal"/>
        <w:jc w:val="both"/>
        <w:rPr/>
      </w:pPr>
      <w:r>
        <w:rPr/>
        <w:t>общий объем  расходов в сумме 4978,5 тыс. рублей»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Пункт 1 решения дополнить абзацем следующего содержания: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фицит бюджета  в сумме  578,4  тыс.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1.3.Пункт 7 решения дополнить абзацем следующего содержания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ить остатки средств местного бюджета, находящихся по состоянию на 01 января 2021 года на едином счете Коленовского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1.4.Пункт 5 решения дополнить абзацем следующего содержания:</w:t>
      </w:r>
    </w:p>
    <w:p>
      <w:pPr>
        <w:pStyle w:val="Normal"/>
        <w:jc w:val="both"/>
        <w:rPr/>
      </w:pPr>
      <w:r>
        <w:rPr/>
        <w:t>источники внутреннего финансирования дефицита бюджета Коленовского муниципального образования на 2021 год согласно приложению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«Приложение 8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от 25 декабря  2020 года  №107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  <w:t>Источники внутреннего финансирования дефицита бюджета Коленовского муниципального образования на  2021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532"/>
        <w:gridCol w:w="1277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,4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,4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00,1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8,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Приложение 1 к решению  изложить в новой  редакции:</w:t>
      </w:r>
    </w:p>
    <w:p>
      <w:pPr>
        <w:pStyle w:val="Normal"/>
        <w:jc w:val="both"/>
        <w:rPr/>
      </w:pPr>
      <w:r>
        <w:rPr/>
      </w:r>
    </w:p>
    <w:tbl>
      <w:tblPr>
        <w:tblW w:w="993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532"/>
        <w:gridCol w:w="1277"/>
      </w:tblGrid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7" w:hanging="317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3,3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3,3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</w:tr>
      <w:tr>
        <w:trPr>
          <w:trHeight w:val="845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>
          <w:trHeight w:val="845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</w:tr>
      <w:tr>
        <w:trPr>
          <w:trHeight w:val="612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 150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,0</w:t>
            </w:r>
          </w:p>
        </w:tc>
      </w:tr>
      <w:tr>
        <w:trPr>
          <w:trHeight w:val="845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073  150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 на местных инициатива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,0</w:t>
            </w:r>
          </w:p>
        </w:tc>
      </w:tr>
      <w:tr>
        <w:trPr>
          <w:trHeight w:val="306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>
          <w:trHeight w:val="306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,0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,0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,0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,0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4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Приложение 2 к решению дополнить строки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9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30 10 2038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 (инициативные платежи гражд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30 10 3038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)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/>
        <w:t>1.7. В приложение 4 к решению дополнить строки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896"/>
        <w:gridCol w:w="67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30 10 2000 15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 (инициативные платежи граждан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30 10 3000 15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>1.8. Приложение 5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3"/>
        <w:gridCol w:w="691"/>
        <w:gridCol w:w="794"/>
        <w:gridCol w:w="888"/>
        <w:gridCol w:w="1411"/>
        <w:gridCol w:w="14"/>
        <w:gridCol w:w="995"/>
        <w:gridCol w:w="1417"/>
      </w:tblGrid>
      <w:tr>
        <w:trPr>
          <w:trHeight w:val="16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168" w:hRule="atLeast"/>
        </w:trPr>
        <w:tc>
          <w:tcPr>
            <w:tcW w:w="3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 Коленовского муниципального образовани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8,5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9,4</w:t>
            </w:r>
          </w:p>
        </w:tc>
      </w:tr>
      <w:tr>
        <w:trPr>
          <w:trHeight w:val="70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1,6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100000000   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1,6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1,6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,4</w:t>
            </w:r>
          </w:p>
        </w:tc>
      </w:tr>
      <w:tr>
        <w:trPr>
          <w:trHeight w:val="88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,4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,4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2,2</w:t>
            </w:r>
          </w:p>
        </w:tc>
      </w:tr>
      <w:tr>
        <w:trPr>
          <w:trHeight w:val="88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7,9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7,9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,3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,3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30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30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8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,8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88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П «Инвентаризация и учет объектов муниципального нежилого фонда  Коленовского муниципального образования»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Я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Техническая инвентаризация объектов нежилого фонда»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Я001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Я001Н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Я001Н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Я001Н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88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4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программы муниципальных образований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"Обеспечение первичных мер пожарной безопасности в границах Коленовского муниципального образования на 2021 год"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6L001Н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6L001Н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6L001Н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6L001Н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3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94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7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1,7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6,7</w:t>
            </w:r>
          </w:p>
        </w:tc>
      </w:tr>
      <w:tr>
        <w:trPr>
          <w:trHeight w:val="530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на 2019-2021гг "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6,7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уличного освещения"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,6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72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72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72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редств местного бюджета, за исключением  инициативных платежей «Организация благоустройства территории поселения( включая освещение улиц,  озеленение территории)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,1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в части  инициативных платежей граждан «Организация благоустройства территории поселения( включая освещение улиц,  озеленение территории)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в части  инициативных платежей индивидуальных предпринимателей и юридических лиц  «Организация благоустройства территории поселения( включая освещение улиц,  озеленение территории)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и «Развитие сетей уличного освещения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Н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Н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Н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3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30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оленовском муниципальном образовании на 2021 год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7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9. Приложение 6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17"/>
        <w:gridCol w:w="666"/>
        <w:gridCol w:w="992"/>
        <w:gridCol w:w="1695"/>
        <w:gridCol w:w="6"/>
        <w:gridCol w:w="992"/>
        <w:gridCol w:w="1134"/>
      </w:tblGrid>
      <w:tr>
        <w:trPr>
          <w:trHeight w:val="16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168" w:hRule="atLeast"/>
        </w:trPr>
        <w:tc>
          <w:tcPr>
            <w:tcW w:w="3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9,4</w:t>
            </w:r>
          </w:p>
        </w:tc>
      </w:tr>
      <w:tr>
        <w:trPr>
          <w:trHeight w:val="70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1,6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1,6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1,6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,4</w:t>
            </w:r>
          </w:p>
        </w:tc>
      </w:tr>
      <w:tr>
        <w:trPr>
          <w:trHeight w:val="88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,4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,4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2,2</w:t>
            </w:r>
          </w:p>
        </w:tc>
      </w:tr>
      <w:tr>
        <w:trPr>
          <w:trHeight w:val="88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7,9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7,9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,3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,3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30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30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8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,8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411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П «Инвентаризация и учет объектов муниципального нежилого фонда  Коленовского муниципального образования»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Я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Техническая инвентаризация объектов нежилого фонда»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Я0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Я001Н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Я001Н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Я001Н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88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4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программы муниципальных образований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"Обеспечение первичных мер пожарной безопасности в границах Коленовского муниципального образования на 2021 год"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L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5,4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0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</w:t>
            </w:r>
            <w:r>
              <w:rPr>
                <w:color w:val="000000"/>
                <w:lang w:val="en-US"/>
              </w:rPr>
              <w:t>Н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</w:t>
            </w:r>
            <w:r>
              <w:rPr>
                <w:color w:val="000000"/>
                <w:lang w:val="en-US"/>
              </w:rPr>
              <w:t>Н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</w:t>
            </w:r>
            <w:r>
              <w:rPr>
                <w:color w:val="000000"/>
                <w:lang w:val="en-US"/>
              </w:rPr>
              <w:t>Н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3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766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62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86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7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1,7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6,7</w:t>
            </w:r>
          </w:p>
        </w:tc>
      </w:tr>
      <w:tr>
        <w:trPr>
          <w:trHeight w:val="530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на 2019-2021гг "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6,7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,6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721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721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721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редств местного бюджета, за исключением  инициативных платежей «Организация благоустройства территории поселения( включая освещение улиц,  озеленение территории)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в части  инициативных платежей граждан «Организация благоустройства территории поселения( включая освещение улиц,  озеленение территории)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в части  инициативных платежей индивидуальных предпринимателей и юридических лиц  «Организация благоустройства территории поселения( включая освещение улиц,  озеленение территории)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и «Развитие сетей уличного освещения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3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30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оленовском муниципальном образовании на 2021 год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8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10. Приложение 7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4"/>
        <w:gridCol w:w="1842"/>
        <w:gridCol w:w="993"/>
        <w:gridCol w:w="1275"/>
      </w:tblGrid>
      <w:tr>
        <w:trPr>
          <w:trHeight w:val="16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168" w:hRule="atLeast"/>
        </w:trPr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</w:tr>
      <w:tr>
        <w:trPr>
          <w:trHeight w:val="88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8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88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1,6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1,6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,4</w:t>
            </w:r>
          </w:p>
        </w:tc>
      </w:tr>
      <w:tr>
        <w:trPr>
          <w:trHeight w:val="88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,4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,4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2,2</w:t>
            </w:r>
          </w:p>
        </w:tc>
      </w:tr>
      <w:tr>
        <w:trPr>
          <w:trHeight w:val="88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7,9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7,9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,3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,3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3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127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58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7,4</w:t>
            </w:r>
          </w:p>
        </w:tc>
      </w:tr>
      <w:tr>
        <w:trPr>
          <w:trHeight w:val="53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оленовском муниципальном образовании на 2021 год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3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на 2019-2021гг 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6,7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,6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72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72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72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редств местного бюджета, за исключением  инициативных платежей «Организация благоустройства территории поселения( включая освещение улиц,  озеленение территории)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6Б004S2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S2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S2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в части  инициативных платежей граждан «Организация благоустройства территории поселения( включая освещение улиц,  озеленение территории)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S2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S2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S2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в части  инициативных платежей индивидуальных предпринимателей и юридических лиц  «Организация благоустройства территории поселения( включая освещение улиц,  озеленение территории)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S21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S21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S21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П «Инвентаризация и учет объектов муниципального нежилого фонда  Коленовского муниципального образования»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Я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Техническая инвентаризация объектов нежилого фонда»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Я0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Я001Н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Я001Н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Я001Н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"Обеспечение первичных мер пожарной безопасности в границах Коленовского муниципального образования на 2021 год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6L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L0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6L001Н</w:t>
            </w: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6L001Н</w:t>
            </w: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6L001Н</w:t>
            </w:r>
            <w:r>
              <w:rPr>
                <w:color w:val="000000"/>
              </w:rPr>
              <w:t>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</w:t>
      </w:r>
      <w:r>
        <w:rPr/>
        <w:t>2.Настоящее решение вступает в силу со дня его принятия.</w:t>
      </w:r>
    </w:p>
    <w:p>
      <w:pPr>
        <w:pStyle w:val="Style18"/>
        <w:rPr/>
      </w:pPr>
      <w:r>
        <w:rPr/>
        <w:t xml:space="preserve">     </w:t>
      </w:r>
    </w:p>
    <w:p>
      <w:pPr>
        <w:pStyle w:val="Style18"/>
        <w:rPr/>
      </w:pPr>
      <w:r>
        <w:rPr/>
        <w:drawing>
          <wp:inline distT="0" distB="0" distL="0" distR="0">
            <wp:extent cx="5953125" cy="808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3:00Z</dcterms:created>
  <dc:creator>я</dc:creator>
  <dc:description/>
  <cp:keywords/>
  <dc:language>en-US</dc:language>
  <cp:lastModifiedBy>Пользователь</cp:lastModifiedBy>
  <cp:lastPrinted>2021-06-07T08:18:00Z</cp:lastPrinted>
  <dcterms:modified xsi:type="dcterms:W3CDTF">2021-06-18T10:57:00Z</dcterms:modified>
  <cp:revision>44</cp:revision>
  <dc:subject/>
  <dc:title>Совет депутатов Бакурского муниципального образования</dc:title>
</cp:coreProperties>
</file>