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Кипецкого муниципального образования Екатериновского муниципального района 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октября 2023  г.</w:t>
        <w:tab/>
        <w:t xml:space="preserve">                     д. Михайловка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   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68 «Об утверждении Правил землепользования и застройки Кипец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31.10.2023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2-00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Екатериновский район, д. Михайловка, ул. Советская, д.83а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рыко Елена Николаевна - начальник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сян Армен Альберт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Глава администрации Кипец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Кипец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Кипец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Кипец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2T14:56:00Z</cp:lastPrinted>
  <dcterms:modified xsi:type="dcterms:W3CDTF">2023-11-03T10:47:00Z</dcterms:modified>
  <cp:revision>71</cp:revision>
  <dc:subject/>
  <dc:title/>
</cp:coreProperties>
</file>