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ТОЯР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ПЕРВОЕ ЗАСЕДАНИЕ  СОВЕТА ДЕПУТАТОВ КРУТОЯРСКОГО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14 ноября  2014 года                 № 42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2 декабря 2013 года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утоярского муниципального образования от 12 декабря 2013 года № 9  «О бюджете Крутоярского  муниципального образования на 2014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3960,6 тыс. рублей; из них налоговые и неналоговые  3875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4062,7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 в сумме 102,1  тыс. 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2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701"/>
        <w:gridCol w:w="733"/>
        <w:gridCol w:w="809"/>
        <w:gridCol w:w="1283"/>
        <w:gridCol w:w="840"/>
        <w:gridCol w:w="127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2,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1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1</w:t>
            </w:r>
          </w:p>
        </w:tc>
      </w:tr>
      <w:tr>
        <w:trPr>
          <w:trHeight w:val="92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9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3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</w:t>
            </w:r>
          </w:p>
        </w:tc>
      </w:tr>
      <w:tr>
        <w:trPr>
          <w:trHeight w:val="41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в границах поселений электро-, тепло-, газо-и водоснабжения населения, водоотведения, снабжение населения топлив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42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>
          <w:trHeight w:val="41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>
          <w:trHeight w:val="66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культуры и спорта в Крутоярском муниципальном образовании на 2014 год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01"/>
        <w:gridCol w:w="733"/>
        <w:gridCol w:w="809"/>
        <w:gridCol w:w="1283"/>
        <w:gridCol w:w="810"/>
        <w:gridCol w:w="1273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3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33"/>
        <w:gridCol w:w="809"/>
        <w:gridCol w:w="1283"/>
        <w:gridCol w:w="848"/>
        <w:gridCol w:w="127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1</w:t>
            </w:r>
          </w:p>
        </w:tc>
      </w:tr>
      <w:tr>
        <w:trPr>
          <w:trHeight w:val="92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96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35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</w:t>
            </w:r>
          </w:p>
        </w:tc>
      </w:tr>
      <w:tr>
        <w:trPr>
          <w:trHeight w:val="41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в границах поселений электро-, тепло-, газо-и водоснабжения населения, водоотведения, снабжение населения топлив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42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>
          <w:trHeight w:val="41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>
          <w:trHeight w:val="6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культуры и спорта в Крутоярском муниципальном образовании на 2014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</w:p>
    <w:tbl>
      <w:tblPr>
        <w:tblW w:w="95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733"/>
        <w:gridCol w:w="809"/>
        <w:gridCol w:w="1283"/>
        <w:gridCol w:w="817"/>
        <w:gridCol w:w="1273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Абзац второй  пункта 5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14 год в сумме 502,5 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Пункт 6 решения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установить предельный объем муниципального внутреннего долга Крутоярского    муниципального образования  на 2014 год в размере 1937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утоярского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4:00Z</dcterms:created>
  <dc:creator>я</dc:creator>
  <dc:description/>
  <cp:keywords/>
  <dc:language>en-US</dc:language>
  <cp:lastModifiedBy>1</cp:lastModifiedBy>
  <cp:lastPrinted>2014-11-17T15:46:00Z</cp:lastPrinted>
  <dcterms:modified xsi:type="dcterms:W3CDTF">2014-12-04T06:34:00Z</dcterms:modified>
  <cp:revision>10</cp:revision>
  <dc:subject/>
  <dc:title>Совет депутатов Бакурского муниципального образования</dc:title>
</cp:coreProperties>
</file>