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УДОВОЕ 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РОК ТРЕТЬЕ ЗАСЕДАНИЕ СОВЕТА ДЕПУТАТОВ ПРУДОВОГО МУНИЦИПАЛЬНОГО ОБРАЗОВА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т  09  декабря  2015 года            № 43/ 75                         посёлок Прудовой</w:t>
      </w:r>
    </w:p>
    <w:p>
      <w:pPr>
        <w:pStyle w:val="Normal"/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</w:t>
      </w:r>
    </w:p>
    <w:p>
      <w:pPr>
        <w:pStyle w:val="Normal"/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« О внесении изменений и дополнений   </w:t>
      </w:r>
    </w:p>
    <w:p>
      <w:pPr>
        <w:pStyle w:val="Normal"/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равила землепользования и застройки</w:t>
      </w:r>
    </w:p>
    <w:p>
      <w:pPr>
        <w:pStyle w:val="Normal"/>
        <w:ind w:right="3118" w:hanging="0"/>
        <w:jc w:val="both"/>
        <w:rPr/>
      </w:pPr>
      <w:r>
        <w:rPr>
          <w:b/>
          <w:sz w:val="28"/>
          <w:szCs w:val="28"/>
        </w:rPr>
        <w:t>посёлка Прудовой,  села Переезд Прудового муниципального образования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 Градостроительным кодексом Российской Федерации от 29 декабря 2004 г. № 190-ФЗ, Совет депутатов Прудов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. Провести  11 января 2016 года в 10.00 часов в здании администрации Прудового муниципального образования  публичные  слушания по проекту решения « О внесении изменений и дополнений  в Правила землепользования и застройки посёлка Прудовой, села Переезд Прудового муниципального образования», утверждённые решением  Совета депутатов Прудового муниципального образования от 22.12.2012 г. № 123 (согласно приложению №1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комиссии по проведению публичных слушаний (согласно приложению № 2).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бнародовать настоящее решение на информационном стенде в здании администрации Прудового муниципального образования  и разместить на официальном сайте в сети « 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  Прудов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                             И.П.Наза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____» декабря 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решение Совета депутатов Прудов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№ 12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 декабря 2012 года « 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 землепользования и застрой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ового  муниципального образова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Руководствуясь Федеральным  законом от 6 октября 2003 года № 131-ФЗ « Об общих принципах организации местного самоуправления в Российской Федерации», Градостроительным кодексом Российской Федерации от 29 декабря 2004 года № 190-ФЗ, в соответствии с ч. ст.3.1 Федерального закона от 13.03.2006 г № 38-ФЗ «О рекламе»  распространение наружной рекламы на объектах культурного наследия( памятниках  истории и культуры) народов  Российской Федерации, включённых в единый государственный  реестр объектов культурного наследия ( памятников истории и культуры) народов Российской Федерации, их территориях допускается в случаях и на условиях, которые предусмотрены Федеральным законом от 25 июня 2002 года № 73-ФЗ « Об объектах культурного наследия ( памятниках истории и культуры)  народов Российской Федерации», Устава Прудового муниципального образования  Совет депутатов Прудов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и дополнения в решение совета депутатов Прудового муниципального образования № 123 от 22 декабря 2012 года « Об утверждении правил землепользования и застройки Прудового муниципального образования»:</w:t>
      </w:r>
    </w:p>
    <w:p>
      <w:pPr>
        <w:pStyle w:val="Normal"/>
        <w:jc w:val="both"/>
        <w:rPr/>
      </w:pPr>
      <w:r>
        <w:rPr>
          <w:sz w:val="28"/>
          <w:szCs w:val="28"/>
        </w:rPr>
        <w:t>1) В правила землепользования и застройки  посёлка Прудовой и села Переезд статью 38 добавить пункт 8 изложив в следующе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8. Запрещено распространение наружной рекламы на объектах культурного наследия, находящихся на территории достопримечательного места  и включённых в реестр, а также требования к ее распространению устанавливаются соответствующим органом охраны объектов культурного наследия , определённым пунктом 7 статьи 47.6 настоящего Федерального закона и вносятся в правила землепользования и застройки, разработанные  в соответствии с Градостроительным кодексом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на информационном  стенде в здании администрации Прудового муниципального образования и разместить на официальном  сайте администрации Прудового муниципального образования в сети « 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рудов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                                               И.П.Наз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Правила землепользования и проекту решения застройки посёлка Прудовой , села Переезд Прудового муниципального образования , утверждённые решением Совета депутатов Прудового муниципального образования от 22.12.2012 года № 12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арова И.П. – глава Прудового муниципального образовани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ндреева И.Н. – депутат Совета депутатов Прудового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орисова Л.Н. – депутат Совета депутатов Прудового муниципального образования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рачёва М.Г</w:t>
      </w:r>
      <w:r>
        <w:rPr>
          <w:b/>
          <w:sz w:val="28"/>
          <w:szCs w:val="28"/>
        </w:rPr>
        <w:t xml:space="preserve">. – </w:t>
      </w:r>
      <w:r>
        <w:rPr>
          <w:sz w:val="28"/>
          <w:szCs w:val="28"/>
        </w:rPr>
        <w:t>главный специалист администрации Прудового муниципального образова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лганов А.Н.- депутат Совета депутатов Прудового муниципально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05:00Z</dcterms:created>
  <dc:creator>STS</dc:creator>
  <dc:description/>
  <cp:keywords/>
  <dc:language>en-US</dc:language>
  <cp:lastModifiedBy>1</cp:lastModifiedBy>
  <cp:lastPrinted>2016-02-02T15:11:00Z</cp:lastPrinted>
  <dcterms:modified xsi:type="dcterms:W3CDTF">2016-09-30T08:47:00Z</dcterms:modified>
  <cp:revision>18</cp:revision>
  <dc:subject/>
  <dc:title>РОССИЙСКАЯ ФЕДЕРАЦИЯ</dc:title>
</cp:coreProperties>
</file>