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29 </w:t>
      </w:r>
      <w:r>
        <w:rPr>
          <w:b/>
          <w:bCs/>
          <w:sz w:val="28"/>
          <w:szCs w:val="28"/>
        </w:rPr>
        <w:t>апреля 2020  года              №318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О назначении публичных слушаний по проекту отчета об исполнении бюджета Екатериновского муниципального района за 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9 Устава Екатериновского муниципального района и Положением о публичных слушаниях, общественных обсуждениях на территории Екатериновского муниципального района Екатеринов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отчета об исполнении бюджета Екатериновского муниципального района за 2019 год на  12 мая 2020 года, в 10-00  часов, в здании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зырев Е.И.                             председатель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Мокров А.В.                              депутат 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я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рина И.Г.    </w:t>
        <w:tab/>
        <w:tab/>
        <w:tab/>
        <w:tab/>
        <w:t xml:space="preserve">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ихин В.В. -                   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униципального района, член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шкин И.Н.                                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района, член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проект отчета об исполнении бюджета Екатериновского муниципального района за 2019 год  на официальном сайте администрации Екатериновского муниципальн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районной газете «Слава тру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МФ</dc:creator>
  <dc:description/>
  <cp:keywords/>
  <dc:language>en-US</dc:language>
  <cp:lastModifiedBy>User</cp:lastModifiedBy>
  <cp:lastPrinted>2020-04-29T12:57:00Z</cp:lastPrinted>
  <dcterms:modified xsi:type="dcterms:W3CDTF">2020-04-29T08:57:00Z</dcterms:modified>
  <cp:revision>11</cp:revision>
  <dc:subject/>
  <dc:title>Екатериновское районное Собрание</dc:title>
</cp:coreProperties>
</file>