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СЕДЬМ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 01 декабря 2017 года                              № 77/132                                     посёлок 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О  бюджете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8 год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8,52  Федерального закона от 06 октября 2003 года № 131-ФЗ « Об общих  принципах организации местного самоуправления  в Российской Федерации»,  статьями 3, 12, 21, 47, 48, 49,  51 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Принять проект решения Совета депутатов Прудового муниципального образования «О бюджете Прудового муниципального образования на 2018 год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2. Обнародовать проект решения Совета депутатов Прудового муниципального образования «О  бюджете Прудового  муниципального образования»  21 декабря 2017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 Установить, чт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учёт предложений граждан по проекту указанного решения осуществляется рабочей группой в течение 2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граждан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муниципального образования:                                   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0:00Z</dcterms:created>
  <dc:creator>1</dc:creator>
  <dc:description/>
  <cp:keywords/>
  <dc:language>en-US</dc:language>
  <cp:lastModifiedBy>Admin-1</cp:lastModifiedBy>
  <cp:lastPrinted>2014-12-15T09:58:00Z</cp:lastPrinted>
  <dcterms:modified xsi:type="dcterms:W3CDTF">2017-12-06T05:24:00Z</dcterms:modified>
  <cp:revision>18</cp:revision>
  <dc:subject/>
  <dc:title/>
</cp:coreProperties>
</file>