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СЛАСТУХИНСКОГО  МУНИЦИПАЛЬНОГО ОБРАЗОВАН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22.01.2019г. № 2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 проведении аукциона по продаже земельных участков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На основании ст. ст. 39.11, 39.12  Земельного кодекса Российской Федерации от 25.10.2001 года № 136-ФЗ, 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</w:t>
      </w:r>
      <w:r>
        <w:rPr>
          <w:sz w:val="24"/>
        </w:rPr>
        <w:t>аукцион по продаже земельных участков: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площадью 70 000 кв.м, расположенный по адресу: Саратовская область, Екатериновский район, в 0,5 км на север от д. Юматовка, Вязовского округа, кадастровый номер: </w:t>
      </w:r>
      <w:bookmarkStart w:id="0" w:name="OLE_LINK2"/>
      <w:bookmarkStart w:id="1" w:name="OLE_LINK1"/>
      <w:r>
        <w:rPr>
          <w:sz w:val="24"/>
          <w:szCs w:val="24"/>
        </w:rPr>
        <w:t>64:12:140101:141</w:t>
      </w:r>
      <w:bookmarkEnd w:id="0"/>
      <w:bookmarkEnd w:id="1"/>
      <w:r>
        <w:rPr>
          <w:sz w:val="24"/>
          <w:szCs w:val="24"/>
        </w:rPr>
        <w:t>, категория земель: земли сельскохозяйственного назначения, разрешенное использование: для сельскохозяйственного производства, ограничения в использовании: н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- земельный участок</w:t>
      </w:r>
      <w:r>
        <w:rPr>
          <w:sz w:val="24"/>
          <w:szCs w:val="24"/>
        </w:rPr>
        <w:t xml:space="preserve"> площадью 352 000 кв.м, расположенный по адресу: Саратовская область, Екатериновский район, Сластухинское МО, примерно на расстоянии 5,8 км, по направлению на северо-запад от ориентира с.Вязовка, кадастровый номер: 64:12:140105:136 категория земель: земли сельскохозяйственного назначения, разрешенное использование: для сельскохозяйственного производства, ограничения в использовании: нет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Администрации Сластухинского муниципального образования Екатериновского муниципального района Сарат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4"/>
          <w:szCs w:val="24"/>
        </w:rPr>
        <w:t>2.1. выступить в качестве организатора Аукц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установить время, место и порядок проведения Аукциона, форму и сроки подачи заявок на участие в Аукционе, величину повышения начальной цены предмета Аукциона («шаг» Аукциона)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  Опубликовать извещение о проведении Аукциона в газете «Слава труду».</w:t>
      </w:r>
    </w:p>
    <w:p>
      <w:pPr>
        <w:pStyle w:val="Normal"/>
        <w:spacing w:lineRule="atLeast" w:line="240"/>
        <w:ind w:hanging="426"/>
        <w:jc w:val="both"/>
        <w:rPr>
          <w:b/>
          <w:b/>
          <w:bCs/>
          <w:color w:val="0080FF"/>
          <w:sz w:val="17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4"/>
          <w:szCs w:val="24"/>
        </w:rPr>
        <w:t>Разместить извещение о проведении Аукциона на официальном сайте Екатериновского МР «</w:t>
      </w:r>
      <w:r>
        <w:rPr>
          <w:b/>
          <w:bCs/>
          <w:color w:val="0080FF"/>
          <w:sz w:val="24"/>
          <w:szCs w:val="24"/>
        </w:rPr>
        <w:t>ekaterinovka.sarmo.ru»</w:t>
      </w:r>
    </w:p>
    <w:p>
      <w:pPr>
        <w:pStyle w:val="Normal"/>
        <w:ind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 </w:t>
      </w:r>
      <w:r>
        <w:rPr>
          <w:color w:val="000000"/>
          <w:sz w:val="24"/>
          <w:szCs w:val="24"/>
        </w:rPr>
        <w:t>Разместить извещение о проведении Аукциона и аукционную документацию на                             сайте «torgi.gov.ru»</w:t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Глава администрации Сластухинского</w:t>
        <w:br/>
        <w:t xml:space="preserve">муниципального образования      </w:t>
        <w:tab/>
        <w:t xml:space="preserve">                                                                  Ф.С. Жуков</w:t>
      </w:r>
    </w:p>
    <w:sectPr>
      <w:type w:val="nextPage"/>
      <w:pgSz w:w="12240" w:h="15840"/>
      <w:pgMar w:left="1418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3:00Z</dcterms:created>
  <dc:creator>Виктор</dc:creator>
  <dc:description/>
  <cp:keywords/>
  <dc:language>en-US</dc:language>
  <cp:lastModifiedBy>Герасимов</cp:lastModifiedBy>
  <cp:lastPrinted>2016-06-21T08:25:00Z</cp:lastPrinted>
  <dcterms:modified xsi:type="dcterms:W3CDTF">2019-01-22T10:16:00Z</dcterms:modified>
  <cp:revision>109</cp:revision>
  <dc:subject/>
  <dc:title> </dc:title>
</cp:coreProperties>
</file>