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2354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OLE_LINK28"/>
      <w:r>
        <w:rPr>
          <w:sz w:val="24"/>
          <w:u w:val="single"/>
        </w:rPr>
        <w:t xml:space="preserve">21.09.2018 г.  №   511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1" w:name="OLE_LINK28"/>
      <w:r>
        <w:rPr>
          <w:b/>
          <w:sz w:val="28"/>
          <w:szCs w:val="28"/>
        </w:rPr>
        <w:t>О внесении изменений в постановление администрации Екатериновского муниципального района от 10.07.2015 г. № 378 «Об организации и выполнении мероприятий, по внедрению и эксплуатации аппаратно-программного комплекса «Безопасный город» на территории Екатериновского муниципального района Саратовской области»</w:t>
      </w:r>
      <w:bookmarkEnd w:id="1"/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ода № 2446-р, постановлением Правительства российской Федерации от 20 января 2014 года, №39 «О Межведомственной комиссии по вопросам, связанным с внедрением и развитием системы аппаратно-программного комплекса технических средств «Безопасный город», 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Екатериновского муниципального района Саратовской области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Екатериновского муниципального района от 10.07.2015 г. № 378</w:t>
      </w:r>
      <w:r>
        <w:rPr/>
        <w:t xml:space="preserve"> </w:t>
      </w:r>
      <w:r>
        <w:rPr>
          <w:sz w:val="28"/>
          <w:szCs w:val="28"/>
        </w:rPr>
        <w:t>«Об организации и выполнении мероприятий, по внедрению и эксплуатации аппаратно-программного комплекса «Безопасный город» на территории Екатериновского муниципального района Сарат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Екатерин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инфраструктуре, вопросам экологии, безопасности и жилищно - комунальной сферы администрации Екатериновского муниципального района</w:t>
      </w:r>
      <w:r>
        <w:rPr>
          <w:rStyle w:val="Emphasis"/>
          <w:color w:val="232323"/>
          <w:sz w:val="28"/>
          <w:szCs w:val="28"/>
        </w:rPr>
        <w:t xml:space="preserve"> </w:t>
      </w:r>
      <w:r>
        <w:rPr>
          <w:sz w:val="28"/>
          <w:szCs w:val="28"/>
        </w:rPr>
        <w:t xml:space="preserve"> Т.В. Вдов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С.Б. Зязин</w:t>
      </w:r>
    </w:p>
    <w:p>
      <w:pPr>
        <w:pStyle w:val="Normal"/>
        <w:ind w:left="4956" w:hanging="0"/>
        <w:jc w:val="center"/>
        <w:rPr/>
      </w:pPr>
      <w:r>
        <w:rPr/>
        <w:t xml:space="preserve">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выполн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недрению и эксплуатации аппаратно-программного комплекса «Безопасный город» на территории Екатерин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03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Л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Екатериновского муниципального района Саратовской области, руководитель рабоче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рабочей группы, начальник ПЧ-39 по охране р.п. Екатериновка Екатериновского район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ражданской обороны и чрезвычайным администрации Екатериновского муниципального района Саратовской области, секретар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хин В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П в составе МО МВД РФ «Ртищевский» Екатериновского муниципального района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, капитального строительства, экологии и ЖКХ администрации Екатериновского муниципального район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 администрации Екатериновского муниципального района Саратовской области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Н.М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Екатериновского муниципального района Саратовской области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сян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Чушкин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ов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цумия Д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его сектором по информатизации администрации Екатериновского  муниципального район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по экономики администрации Екатериновского муниципального район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и кино администрации Екатеринов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 правового обеспечения администрации Екатеринов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Екатериновского газового участка ООО «Газпром газораспределение Саратовской области» г. Калининск (по согласованию).</w:t>
            </w:r>
          </w:p>
          <w:p>
            <w:pPr>
              <w:pStyle w:val="Style16"/>
              <w:widowControl w:val="false"/>
              <w:spacing w:lineRule="exact" w:line="3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.о. директора филиала ГУП СО «Облводоресурс» - «Екатериновский» (по согласованию).</w:t>
            </w:r>
          </w:p>
          <w:p>
            <w:pPr>
              <w:pStyle w:val="Style16"/>
              <w:widowControl w:val="false"/>
              <w:spacing w:lineRule="exact" w:line="3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Екатериновского участка Балашовского межрайонного узла связи Саратовского филиала ОАО «Ростелеком» (по согласованию).</w:t>
            </w:r>
          </w:p>
          <w:p>
            <w:pPr>
              <w:pStyle w:val="Style16"/>
              <w:widowControl w:val="false"/>
              <w:spacing w:lineRule="exact" w:line="3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врач ГУЗ СО «Екатериновская РБ» (по согласованию).</w:t>
            </w:r>
          </w:p>
          <w:p>
            <w:pPr>
              <w:pStyle w:val="Style16"/>
              <w:widowControl w:val="false"/>
              <w:spacing w:lineRule="exac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lineRule="exac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ab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9:00Z</dcterms:created>
  <dc:creator>NTO</dc:creator>
  <dc:description/>
  <cp:keywords/>
  <dc:language>en-US</dc:language>
  <cp:lastModifiedBy>Администрация</cp:lastModifiedBy>
  <cp:lastPrinted>2018-09-21T15:27:00Z</cp:lastPrinted>
  <dcterms:modified xsi:type="dcterms:W3CDTF">2018-09-25T06:15:00Z</dcterms:modified>
  <cp:revision>5</cp:revision>
  <dc:subject/>
  <dc:title>П О Л О Ж Е Н И Е</dc:title>
</cp:coreProperties>
</file>