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ДИННАДЦАТОЕ 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г.                      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18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14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51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18 год по доходам в сумме  4491,5  тыс. руб., и по расходам в сумме 4213,0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2. Обнародовать  решение на информационном стенде  в здании Кипецкого СДК И СХПК «Озерский» и разместить на официальном сайте в сети Интернет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39 от 19.04.       2019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8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40</w:t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4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4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35118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40014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39 от 19.04.      2019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8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5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7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0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40</w:t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4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,5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6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38"/>
        <w:gridCol w:w="1375"/>
        <w:gridCol w:w="1825"/>
        <w:gridCol w:w="2579"/>
        <w:gridCol w:w="2579"/>
        <w:gridCol w:w="2213"/>
      </w:tblGrid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от 19.04. 2019 г.</w:t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пецкого  муниципального образования на 2018 год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00"/>
        <w:gridCol w:w="1084"/>
        <w:gridCol w:w="1706"/>
        <w:gridCol w:w="846"/>
        <w:gridCol w:w="1275"/>
      </w:tblGrid>
      <w:tr>
        <w:trPr>
          <w:trHeight w:val="59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</w:tr>
      <w:tr>
        <w:trPr>
          <w:trHeight w:val="59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</w:tr>
      <w:tr>
        <w:trPr>
          <w:trHeight w:val="7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</w:tr>
      <w:tr>
        <w:trPr>
          <w:trHeight w:val="1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1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1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2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52"/>
        <w:gridCol w:w="1000"/>
        <w:gridCol w:w="14"/>
        <w:gridCol w:w="1483"/>
        <w:gridCol w:w="844"/>
        <w:gridCol w:w="862"/>
        <w:gridCol w:w="1184"/>
        <w:gridCol w:w="348"/>
        <w:gridCol w:w="1043"/>
        <w:gridCol w:w="97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7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  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от  19.04. 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82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группам и подгруппам   видов расходов бюджета на 2018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95"/>
        <w:gridCol w:w="625"/>
        <w:gridCol w:w="1076"/>
        <w:gridCol w:w="644"/>
        <w:gridCol w:w="656"/>
        <w:gridCol w:w="874"/>
        <w:gridCol w:w="543"/>
        <w:gridCol w:w="987"/>
        <w:gridCol w:w="1640"/>
        <w:gridCol w:w="962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19.04.2019 г.   №3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52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18 год </w:t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  <w:tab/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етей водоснабж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39 от 19.04. 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цкого муниципального образования за 2018 год по кодам классификации источников финансирования дефицита местного бюджет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39  от 19.04. 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 за 201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User</cp:lastModifiedBy>
  <cp:lastPrinted>2018-03-30T13:30:00Z</cp:lastPrinted>
  <dcterms:modified xsi:type="dcterms:W3CDTF">2019-05-06T10:13:00Z</dcterms:modified>
  <cp:revision>29</cp:revision>
  <dc:subject/>
  <dc:title/>
</cp:coreProperties>
</file>