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второе заседание Совета депутатов Новоселовского муниципального образования 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   18 февраля   2021 года                № 137                            с. Новоселовка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а депутатов от 24 декабря 2020  года № 1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зования  на 2021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статей 3, 21, 50  Устава Новоселовского муниципального образования, Совет депутатов Новоселовского 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4 декабря 2020 года № 128  «О бюджете Новоселовского  муниципального образования на 2021 год»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270,2 тыс. рублей; из них налоговые и неналоговые  4622,2  тыс. рублей </w:t>
      </w:r>
    </w:p>
    <w:p>
      <w:pPr>
        <w:pStyle w:val="Normal"/>
        <w:rPr/>
      </w:pPr>
      <w:r>
        <w:rPr/>
        <w:t>общий объем  расходов в сумме  5316,5  тыс. 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46,3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.3.Пункт 7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21 года на едином счете Новоселовского 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Новоселовского муниципального образования на 2021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ab/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от 24 декабря  2020 года  № 128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Новоселовского муниципального образования на 2021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7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16,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1.5. Приложение 1 к решению  изложить в новой 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4"/>
        <w:gridCol w:w="113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3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6. Приложение 5 к решению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67"/>
        <w:gridCol w:w="993"/>
        <w:gridCol w:w="1701"/>
        <w:gridCol w:w="850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1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3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8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1 год  Новосел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 и стерилизация безнадзорных  ( бездомных) животных на территории муниципального образования на 2021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лов , вакцин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изация, эвтаназия, утилизация трупов животных, содержание и возврат безнадзорных животных в местах естественного обит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-2023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спортивной площадки п.Прудовое Новоселовского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Оплата договоров на поставку товаров, выполнение работ и услуг,оказание муниципальных нужд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, за исключением инициативных платежей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.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 инициативных платежей 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 инициативных платежей  индивидуальных предпринимателе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1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6,5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7. Приложение 6 к решению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993"/>
        <w:gridCol w:w="1701"/>
        <w:gridCol w:w="850"/>
        <w:gridCol w:w="212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3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1 год  Новоселовского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тлов  и стерилизация безнадзорных  ( бездомных) животных на территории муниципального образования на 2021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лов , вакцин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изация, эвтаназия, утилизация трупов животных, содержание и возврат безнадзорных животных в местах естественного обитания 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0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-2023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спортивной площадки п.Прудовое Новоселов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Оплата договоров на поставку товаров, выполнение работ и услуг,оказание муниципальных нужд»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, за исключением инициативных платежей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 инициативных платежей  гражд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 инициативных платежей  индивидуальных предпринимателе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1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6,5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>1.8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576"/>
        <w:gridCol w:w="1145"/>
        <w:gridCol w:w="1366"/>
      </w:tblGrid>
      <w:tr>
        <w:trPr>
          <w:trHeight w:val="300" w:hRule="atLeast"/>
        </w:trPr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157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57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157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307,8</w:t>
            </w:r>
          </w:p>
        </w:tc>
      </w:tr>
      <w:tr>
        <w:trPr>
          <w:trHeight w:val="157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167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7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1 год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53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Отлов  и стерилизация безнадзор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бездомных) животных на территории муниципального образования на 2021 год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лов , вакцин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изация, эвтаназия, утилизация трупов животных, содержание и возврат безнадзорных животных в местах естественного обитания »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6W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W001Н0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6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W001Н0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-2023 год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спортивной площадки п.Прудовое  Новоселовского муниципального образования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56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Оплата договоров на поставку товаров, выполнение работ и услуг,оказание муниципальных нужд»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, за исключением инициативных платежей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1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 инициативных платежей  граждан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2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2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2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 инициативных платежей  индивидуальных предпринимателей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3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48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3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3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 Пожарная безопасность на 2021 год  Новоселовского муниципального образования 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6,5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7:00Z</dcterms:created>
  <dc:creator>я</dc:creator>
  <dc:description/>
  <dc:language>en-US</dc:language>
  <cp:lastModifiedBy>Пользователь Windows</cp:lastModifiedBy>
  <cp:lastPrinted>2021-01-15T18:02:00Z</cp:lastPrinted>
  <dcterms:modified xsi:type="dcterms:W3CDTF">2021-02-24T10:17:00Z</dcterms:modified>
  <cp:revision>2</cp:revision>
  <dc:subject/>
  <dc:title>Совет депутатов Бакурского муниципального образования</dc:title>
</cp:coreProperties>
</file>