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еновского муниципального образования                                                      Екатериновского муниципального района                                                                       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19 июля 2013г.   №18                                                                                                                                           с.Колен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                                                                      целевой программы «Развитие малого и                                                        среднего предпринимательства в Коленовском                             муниципальном  образовании Екатериновского                                   муниципального района на 2013 – 2014 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ода                       №131 – ФЗ «Об общих принципах организации местного самоуправления в Российской Федерации», Уставом Коленовского муниципального образования Екатерин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Развитие малого и среднего предпринимательства  в  Коленовском  муниципальном образовании на 2013 – 2014 г.г.» согласно приложени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возложить на заместителя главы администрации Коленовского муниципального образования  К.Н.Аринушкин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новского муниципальног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С.В.Гусенков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Коленовского муниципального                                                                                                                                                                                                                        образования от 19.07.2013г. №18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целевая программа                                                                   «Развитие малого и среднего предпринимательства в Коленовском  муниципальном образовании на 2013 – 2014г.г.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                                                                  «Развитие малого и среднего предпринимательства в Коленовском муниципальном образовании на 2013 – 2014г.г.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31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                                                                  «Развитие малого и среднего предпринимательства в Коленовском  муниципальном образовании на 2013 – 2014г.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муниципального образ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леновского  муниципального образования К.Н.Аринушки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мощи предпринимателя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изводства и наращивание мощностей в сфере малого бизнеса, создание дополнительно рабочих мес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услуг предоставляемых для предпринимателе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 субъектов малого предпринимательств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населения о предпринимательской деятель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бщественного мнения о малом предпринимательств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оложительного опыта развития малого и среднего предпринимательст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г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кредитная поддержка, развитие микрофинансирования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инфраструктур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разовательная поддержка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бильной и целостной системы муниципальной и общественной поддержки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ынка качественными отечественными товарами и услугам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новых рабочих мест и создание предпосылок для повышения уровня жизни населе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их, 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 финансово-кредитным ресурсам субъектам малого и среднего предпринимательства в Коленовском  муниципальном образовании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ения и контроля за выполнением Программы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еновского муниципального образования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                                                                                                                      «Развитие малого и среднего предпринимательства в Коленовском муниципальном образовании на 2013– 2014г.г.»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 проблемы в сфере малого и среднего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нный момент малый и средний бизнес в нашей  стране является одной из важнейших частей рыночного хозяйства наряду с крупным бизнесом. В связи с тем, что малый и средний бизнес решает проблемы занятости населения, насыщения рынка и удовлетворения потребительского спроса, он может выступить серьезным средством кризисных явлений в экономике и ее стабилизации. Государство стало уделять больше внимания решению проблем малого и среднего бизнеса, воздействие государства на процесс становления малого и среднего предпринимательства стало более ощутимым. Представители малого и средне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и среднего бизне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Развитие малого и среднего предпринимательства в Екатериновском муниципальном образовании на 2013 – 2014г.г.» (далее – Программа) является механизмом поддержки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направлены на поддержку и стимулирование развития малого и среднего предпринимательства, на решение социальных проблем, увеличение производства товаров и услуг в приоритетных для  Коленовского муниципального образования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оказывают влияние негативные факторы, вытекающие из системного кризиса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низкая инвестиционная активность, высокие темпы инф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и среднего предпринимательств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и намечается выполнить следующи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мощи предпринимател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изводства и наращивание мощностей в сфере малого и среднего бизнеса, создание дополнительных рабочих ме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услуг, предоставляемых для предпринима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субъектов малого предприниматель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населения о предпринимательск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бщественного мнения о малом предпринимательств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оложительного опыта развития малого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ешаются по следующим направлениям: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редитная поддержка и развитие микрофинансирования;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деятельности инфраструктуры поддержки предпринимательства;</w:t>
      </w:r>
    </w:p>
    <w:p>
      <w:pPr>
        <w:pStyle w:val="Style15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поддержка;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краткосрочный период – 2013-2014 гг. Мероприятия будут выполняться в соответствии с указанными в приложении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 разграничении полномочий и полной ответственности конкретных исполнителей по каждому разделу Программ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за действием Программы возлагается на администрацию Коленовского  муниципального образов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производится на комплексной основе, делегировании функций соисполнителям, взаимодействии и координации всех структур и подразделений, заинтересованных в развитии предпринимательств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и контроля за реализацией Программы.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исполнителем которых является администрация Коленовского муниципального образования, а также  различные организации, участвующие в создании условий для реализации предпринимательства в Коленовском муниципальном образовании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еновского муниципального образования разрабатывает и координирует действия по развитию предпринимательства в Коленовском  муниципальном образовании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 разделов Программы по поддержке малого и среднего предпринимательств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Коленовского  муниципального образования оказывает консультационные услуги субъектам малого и среднего предпринимательства, начинающим предпринимательскую деятельность, организует работу и подготовку по проведению конференций, семинаров и «круглых столов»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оленовского муниципального  образования участвует в подготовке и реализации программ развития, разрабатывает предложения по улучшению условий и механизмов финансовой  и иной поддержки малого бизнеса и среднего бизнес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Style15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sz w:val="28"/>
          <w:szCs w:val="28"/>
        </w:rPr>
        <w:t>Участвует в экспертизе бизнес-проектов, выставляемых на конкурсы для получения финансовой или иной поддержки со стороны администрации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реализацией проектов, получивших поддержку.</w:t>
      </w:r>
    </w:p>
    <w:p>
      <w:pPr>
        <w:pStyle w:val="Style15"/>
        <w:numPr>
          <w:ilvl w:val="0"/>
          <w:numId w:val="2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и среднего предпринимательства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Совет депутатов Коленовского  муниципального образования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ероприятия Программы предполагается направить средства из местного бюджета. Общий объем финансирования Программы 2013 – 2014 гг. не прогнозируется, ввиду  отсутствия  денежных  средств  в  бюджете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дополнитель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от реализации Программы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следующие конкретные результат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бильной и целостной системы муниципальной общественной поддержки малого предпринимательст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ынка качественными отечественными товарами и услугам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новых рабочих мест и создание предпосылок для повышения уровня жизни населе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к финансово-кредитным ресурсам субъектам малого предпринимательства Екатериновского муниципального образования. 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ъектов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Коленовского муниципального образования максимально полного спектра квалификацио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предпринимательства Коленовского муниципального образования максимально полного спектра квалификационных услуг.</w:t>
      </w:r>
    </w:p>
    <w:p>
      <w:pPr>
        <w:pStyle w:val="Style15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кредитная поддержка, развитие микрофинансировани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пективным механизмом муниципального содействия привлечению в предпринимательский сектор финансовых средств видитс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микрозаймов субъектам малого предприниматель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доступности к финансово-кредитным ресурсам субъектам малого и среднего предпринимательства Коленовского муниципального образ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-образовательная поддержк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и среднего бизнеса является одним из приоритетных направлений  обеспечения развития предпринимательства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, направленных  на информационное обеспечение малого и среднего предпринимательства, ожидаются следующие результаты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дей предпринимательства, расширение его возможностей, распространение передового опыт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оказания предпринимателям методической помощи по организации и ведению бизнес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Бюджет</dc:creator>
  <dc:description/>
  <cp:keywords/>
  <dc:language>en-US</dc:language>
  <cp:lastModifiedBy>администрация64</cp:lastModifiedBy>
  <cp:lastPrinted>2011-05-13T08:23:00Z</cp:lastPrinted>
  <dcterms:modified xsi:type="dcterms:W3CDTF">2013-07-25T06:09:00Z</dcterms:modified>
  <cp:revision>10</cp:revision>
  <dc:subject/>
  <dc:title/>
</cp:coreProperties>
</file>