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                                                                                                  Альшан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ое  заседание Совета депутатов                                                       Альшанского  муниципального образования                                                      второго созы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01 февраля 2010 года           №  20-30                                  с.Альшанка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15 декабря 2009 года № 18-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Альшанского 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е статей 3, 21, 50, 51, 52 Устава Альшанского муниципального образования , Совет депутатов Альшанского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Альшанского муниципального образования от 15 декабря 2009 года № 18-25 «О бюджете Альшанского муниципального образования на 2010 год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Абзац первый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Утвердить бюджет Альшанского  муниципального  образования на 2010 год по доходам  в сумме 1083,4 тыс. рублей из них собственные  1011,5 тыс.рублей и по расходам в сумме  1662,6 тыс.рублей» :</w:t>
      </w:r>
    </w:p>
    <w:p>
      <w:pPr>
        <w:pStyle w:val="Normal"/>
        <w:rPr/>
      </w:pPr>
      <w:r>
        <w:rPr>
          <w:sz w:val="28"/>
          <w:szCs w:val="28"/>
        </w:rPr>
        <w:t>1.2.  В приложении 2 к решению:</w:t>
      </w:r>
    </w:p>
    <w:p>
      <w:pPr>
        <w:pStyle w:val="Normal"/>
        <w:rPr/>
      </w:pPr>
      <w:r>
        <w:rPr/>
        <w:t xml:space="preserve">            </w:t>
      </w:r>
      <w:r>
        <w:rPr/>
        <w:t>а) добавить строк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112"/>
        <w:gridCol w:w="5198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то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а поселени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 *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администрирование осуществляется по всем статьям, подстатьям, группам, подгруппам, видам, подвидам данного к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Дополнить пунктом следующего содерж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8"/>
          <w:szCs w:val="28"/>
        </w:rPr>
        <w:t>а) направить остатки средств местного бюджета, находящихся по состоянию на 01 января 2010 года на едином счете Альшанского муниципального  образования , на финансирование расходов, предусмотренных приложениями 3 и 4.</w:t>
      </w:r>
    </w:p>
    <w:p>
      <w:pPr>
        <w:pStyle w:val="Normal"/>
        <w:rPr/>
      </w:pPr>
      <w:r>
        <w:rPr>
          <w:sz w:val="28"/>
          <w:szCs w:val="28"/>
        </w:rPr>
        <w:t>1.4. В приложении 3 к реш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строки следующего содержания изложить в следующей редакции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7"/>
        <w:gridCol w:w="1418"/>
        <w:gridCol w:w="1276"/>
        <w:gridCol w:w="1099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7,2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8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 коммунальное хозяйс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8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8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В приложении 4 к реш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строки следующего содержания изложить в следующей редакции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86"/>
        <w:gridCol w:w="700"/>
        <w:gridCol w:w="794"/>
        <w:gridCol w:w="1196"/>
        <w:gridCol w:w="763"/>
        <w:gridCol w:w="121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льшанского муниципального образования поселения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7,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, высших исполнительных органов государственной власти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субъектов РФ, местных администр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 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8</w:t>
            </w:r>
          </w:p>
        </w:tc>
      </w:tr>
      <w:tr>
        <w:trPr>
          <w:trHeight w:val="3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информационном стенде  здания правления СХПК «Альшанский»  в двухдневный с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 Альшанского                                                                      М.Ф.Виняев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</w:t>
        <w:tab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2:14:00Z</dcterms:created>
  <dc:creator>я</dc:creator>
  <dc:description/>
  <cp:keywords/>
  <dc:language>en-US</dc:language>
  <cp:lastModifiedBy>михаил</cp:lastModifiedBy>
  <cp:lastPrinted>2009-12-11T15:01:00Z</cp:lastPrinted>
  <dcterms:modified xsi:type="dcterms:W3CDTF">2019-06-03T06:03:00Z</dcterms:modified>
  <cp:revision>19</cp:revision>
  <dc:subject/>
  <dc:title>Совет депутатов Бакурского муниципального образования</dc:title>
</cp:coreProperties>
</file>