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 02» ноября 2023  г.</w:t>
        <w:tab/>
        <w:t xml:space="preserve">                     п. Индустриальный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09.10.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2 «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2.11.2023 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0-00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Екатериновский район, п. Индустриальный, ул. Кооперативная, д.10а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- Беляев Денис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, председатель комитет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 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унин Сергей Геннад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 глава администрации Индустриальн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 23 человек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Индустриальн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 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Индустриальн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 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 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7T13:18:00Z</cp:lastPrinted>
  <dcterms:modified xsi:type="dcterms:W3CDTF">2023-11-08T07:27:00Z</dcterms:modified>
  <cp:revision>77</cp:revision>
  <dc:subject/>
  <dc:title/>
</cp:coreProperties>
</file>