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Екатериновского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   07 сентября 2023  года                №58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568 919,3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85 312,4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16 393,1  тыс. рублей»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 (далее – местный бюджет) на 2024 год и на 2025 год: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местного бюджета на 2024 год в сумме  457 694,6 тыс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лей и на 2025 год в сумме 436 860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4 год в сумме 457 694,6 тыс. рублей, в том числе условно утвержденные расходы в сумме 4 711,2 тыс. рублей;  и на 2025 год в сумме 436 860,7 тыс. рублей, в том числе условно утвержденные расходы в сумме 8 689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4 и на 2025 год в сумме 0,0 тыс. руб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).  В приложение 1 к решению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8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8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6 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 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 4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4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4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57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 1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8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88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 9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 6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6 860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</w:t>
      </w:r>
      <w:r>
        <w:rPr/>
        <w:t>б) дополнить строку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1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Cs w:val="24"/>
        </w:rPr>
      </w:pPr>
      <w:r>
        <w:rPr/>
        <w:t xml:space="preserve">1.3.   </w:t>
      </w:r>
      <w:r>
        <w:rPr>
          <w:szCs w:val="24"/>
        </w:rPr>
        <w:t xml:space="preserve">Приложение 2 к решению изложить в новой редакции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 решению Екатер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22.12. 2022 года  №520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Нормативы распределения дох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между бюджетом муниципального района и  бюджетами городских и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сельских поселений Екатериновского муниципального район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701"/>
        <w:gridCol w:w="8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ификац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ы муниципальных образовани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5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>1 15 02050 05 0000 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16 07090 05 0000 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16 10123 01 0051 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3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3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15030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15030 13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</w:t>
      </w:r>
      <w:r>
        <w:rPr/>
        <w:t>.а) В  Приложение 3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6"/>
        <w:gridCol w:w="425"/>
        <w:gridCol w:w="1843"/>
        <w:gridCol w:w="56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 xml:space="preserve">12 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13 0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13 428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 3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7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11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7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744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 xml:space="preserve">76 89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54 62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51 031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2 5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0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175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8 12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4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8 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0 5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7 5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 8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 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29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0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0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0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0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9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9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4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392 84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318 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299 884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390 5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55 1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3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54 79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54 79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52 68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4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4 4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4 4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93 0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6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5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90 4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90 2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52 58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41 3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9 2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9 2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 5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4 7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51,7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6 2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6 16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6 16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4 88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89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89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89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3 27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5 8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5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2 6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2 6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22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22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39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3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 xml:space="preserve">79 3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79 3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67 9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67 3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5 82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44 83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6 58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 10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 10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 10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 53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 48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 43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7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7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4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 4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 xml:space="preserve">17 2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7 2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7 2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97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7 22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7 1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4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 5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 5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5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100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 5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100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585 31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5</w:t>
      </w:r>
      <w:r>
        <w:rPr/>
        <w:t>.а)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43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426"/>
        <w:gridCol w:w="1559"/>
        <w:gridCol w:w="567"/>
        <w:gridCol w:w="1276"/>
        <w:gridCol w:w="1275"/>
        <w:gridCol w:w="1276"/>
        <w:gridCol w:w="284"/>
        <w:gridCol w:w="239"/>
      </w:tblGrid>
      <w:tr>
        <w:trPr>
          <w:trHeight w:val="100" w:hRule="atLeast"/>
        </w:trPr>
        <w:tc>
          <w:tcPr>
            <w:tcW w:w="1119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67 50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57 4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56 62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3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8 12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523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5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01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538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9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838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4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3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66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8 913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 17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7 0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6 447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 08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7 0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6 386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14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5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094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14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5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094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94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5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292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94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5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292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8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3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38 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22 42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0 54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5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8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390 597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297 692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55 13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3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2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54 79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54 79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52 68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61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49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49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1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93 06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1 182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61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9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9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9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59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90 4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1 182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90 23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0 973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52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43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52 58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06 755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1 32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21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21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12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12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12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59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5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5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5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72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51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0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6 2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6 16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6 16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89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89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89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7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27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979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8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92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86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84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63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244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63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244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22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40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22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40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9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33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79 3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44 485,5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67 94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5 824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7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67 37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5 824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83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35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6 58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35,9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10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10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10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53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48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9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9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9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43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660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0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72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70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72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70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42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9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42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9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1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21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39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4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72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11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3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14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79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79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67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67,8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0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4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0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4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0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9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30,4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2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2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2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555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55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 xml:space="preserve">9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 2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 308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08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585 31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428 171,6   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6.а)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567"/>
        <w:gridCol w:w="1276"/>
        <w:gridCol w:w="1275"/>
        <w:gridCol w:w="1276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20,3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8</w:t>
            </w:r>
          </w:p>
        </w:tc>
      </w:tr>
      <w:tr>
        <w:trPr>
          <w:trHeight w:val="1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3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2,2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8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36,3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41,2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8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87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с сфере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 0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 039,1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97,4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64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6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928,6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94,7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 0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7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51,7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5 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8 171,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1.7.  Приложение 10 к решению изложить в новой редакц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22.12. 2022 года  №  5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3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4 и 2025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 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 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583 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85 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катеринов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3-09-07T11:51:00Z</cp:lastPrinted>
  <dcterms:modified xsi:type="dcterms:W3CDTF">2023-09-07T07:57:00Z</dcterms:modified>
  <cp:revision>472</cp:revision>
  <dc:subject/>
  <dc:title>Екатериновское районное Собрание</dc:title>
</cp:coreProperties>
</file>