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4.03.2022 г.  № 148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Об утверждении </w:t>
            </w:r>
            <w:r>
              <w:rPr>
                <w:b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Укрепление общественного здоровья» 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катериновского района Саратовской области </w:t>
            </w:r>
          </w:p>
          <w:p>
            <w:pPr>
              <w:pStyle w:val="Header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, региональной программой Саратовской области «Укрепление общественного здоровь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24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Cs w:val="28"/>
        </w:rPr>
      </w:pPr>
      <w:r>
        <w:rPr>
          <w:spacing w:val="2"/>
          <w:szCs w:val="28"/>
        </w:rPr>
        <w:t xml:space="preserve">Утвердить муниципальную программу </w:t>
      </w:r>
      <w:r>
        <w:rPr>
          <w:szCs w:val="28"/>
        </w:rPr>
        <w:t>«Укрепление общественного здоровья» Екатериновского района Саратовской области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согласно приложению 1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106680</wp:posOffset>
            </wp:positionV>
            <wp:extent cx="1604645" cy="122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37" t="-10" r="270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С.Б.Зязин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6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постановлению администрации Екатериновского муниципального района от 24 марта 2022 года № 1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bookmarkStart w:id="0" w:name="_Hlk35303845"/>
      <w:r>
        <w:rPr>
          <w:b/>
          <w:bCs/>
          <w:caps/>
          <w:szCs w:val="28"/>
        </w:rPr>
        <w:t xml:space="preserve">Муниципальная программа </w:t>
        <w:br/>
        <w:t>«Укрепление общественного здоровья»</w:t>
      </w:r>
      <w:bookmarkEnd w:id="0"/>
      <w:r>
        <w:rPr>
          <w:b/>
          <w:bCs/>
          <w:caps/>
          <w:szCs w:val="28"/>
        </w:rPr>
        <w:t xml:space="preserve"> </w:t>
        <w:br/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rStyle w:val="11"/>
          <w:sz w:val="24"/>
          <w:szCs w:val="24"/>
        </w:rPr>
        <w:t xml:space="preserve"> программа «Укрепление общественного здоровья» (далее - Муниципальная программа) разработана в рамках реализации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федерального проекта «Укрепление общественного здоровья» национального проекта «Демография».</w:t>
      </w:r>
    </w:p>
    <w:p>
      <w:pPr>
        <w:pStyle w:val="1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Муниципальная программа предусматривает мероприятия, направленные на укрепление общественного здоровья путём пропаганды здорового образа жизни, отказа от вредных привычек, ответственного отношения к своему здоровью, своевременного обращения в медицинские организации с профилактической целью для прохождения диспансеризации и профилактического медицинского осмотра, раннего выявления факторов риска хронических неинфекционных заболеваний и их коррекции.</w:t>
      </w:r>
    </w:p>
    <w:p>
      <w:pPr>
        <w:pStyle w:val="1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2"/>
          <w:color w:val="000000"/>
          <w:sz w:val="24"/>
          <w:szCs w:val="24"/>
        </w:rPr>
        <w:t xml:space="preserve">Информирование о факторах риска хронических неинфекционных заболеваний и создание мотивации к ведению здорового образа жизни осуществляется на популяционном, групповом и индивидуальном уровнях. </w:t>
      </w:r>
    </w:p>
    <w:p>
      <w:pPr>
        <w:pStyle w:val="1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— 2022-2025 годы.</w:t>
      </w:r>
    </w:p>
    <w:p>
      <w:pPr>
        <w:pStyle w:val="111"/>
        <w:spacing w:lineRule="auto" w:line="240" w:before="0" w:after="0"/>
        <w:ind w:lef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Муниципальная программа носит межведомственный и системный характер, ведет к достижению целевых показателей национального проекта «Демография», а также способствует достижению целей других региональных и федеральных проектов.</w:t>
      </w:r>
    </w:p>
    <w:p>
      <w:pPr>
        <w:pStyle w:val="11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111"/>
        <w:spacing w:lineRule="auto" w:line="240" w:before="0" w:after="0"/>
        <w:ind w:lef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снижение смертности населения района от основных причин, в том числе среди трудоспособного населения, улучшение демографических показателей до значений среднеобластного уровня.</w:t>
      </w:r>
    </w:p>
    <w:p>
      <w:pPr>
        <w:pStyle w:val="111"/>
        <w:spacing w:lineRule="auto" w:line="240" w:before="0" w:after="0"/>
        <w:ind w:lef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сновная задача — воспитание ответственного отношения к своему здоровью, повышение уровня информированности населения о факторах риска развития заболеваний, профилактических мероприятиях, направленных на сохранение здоровья, раннюю диагностику заболеваний, приверженность к лечению, а также регулярное обследование в рамках диспансеризации и профилактических медицинских осмотров.</w:t>
      </w:r>
    </w:p>
    <w:p>
      <w:pPr>
        <w:pStyle w:val="111"/>
        <w:spacing w:lineRule="auto" w:line="240" w:before="0" w:after="0"/>
        <w:ind w:left="0" w:hanging="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дно из основных направлений — пропаганда здорового образа жизни, в том числе физической активности, рационального питания, негативного отношения к потреблению алкоголя и табака, среди детей и подростков в общеобразовательных и дошкольных учреждениях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акторов, влияющих на смертность населения, и характеристика ресурсов службы медицинской профилактики</w:t>
      </w:r>
    </w:p>
    <w:p>
      <w:pPr>
        <w:pStyle w:val="Style5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Географические характеристики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Екатериновский район Саратовской области расположен на северо-западе Саратовской области  на правом берегу реки Волга. Граничит на севере с Пензенской областью, на западе  - с Ртищевским и Аркадакским районами, на юге – с Калининским районом, на востоке – с Петровским и Аткарским районами. Площадь района достигает 303,5 квадратных километ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– рабочий поселок Екатериновка.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Екатериновского муниципального района входят 19 муниципальных образований (54 населенных пункта). Плотность населения: 1,7 чел./км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ат в Екатериновском районе – континентальный умеренных широт. Климатический</w:t>
        <w:tab/>
        <w:t xml:space="preserve"> фактор – лесостепь. Среднемесячная температура воздуха летом составляет 23°С. Среднемесячная температура в январе составляет –14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овая сумма осадков составляет 900-960 мм. Относительная влажность воздуха зимой превышает 80 процентов. Летом она составляет 60-6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Екатериновского района пролегаю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провод природного газа «Уренгой-Новопсков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провод «Саратов – Москв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ммиакопровод «Тольятти-Одес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й части р.п. Екатериновка  проходит железная дорога Москва – Саратов с интенсивным грузовым и пассажирским потоко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Демографические характеристика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Екатериновского района по состоянию на 1 января 2022 года проживает 17559 человек, в том числе сельское население — 12062 челове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Екатериновского района по полу и возрасту: </w:t>
      </w:r>
      <w:r>
        <w:rPr>
          <w:iCs/>
          <w:sz w:val="24"/>
          <w:szCs w:val="24"/>
        </w:rPr>
        <w:t>дети</w:t>
      </w:r>
      <w:r>
        <w:rPr>
          <w:sz w:val="24"/>
          <w:szCs w:val="24"/>
        </w:rPr>
        <w:t xml:space="preserve"> (0-14 лет)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2796 человек, из них мальчики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1461, девочки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1335; </w:t>
      </w:r>
      <w:r>
        <w:rPr>
          <w:iCs/>
          <w:sz w:val="24"/>
          <w:szCs w:val="24"/>
        </w:rPr>
        <w:t>подростки</w:t>
      </w:r>
      <w:r>
        <w:rPr>
          <w:sz w:val="24"/>
          <w:szCs w:val="24"/>
        </w:rPr>
        <w:t xml:space="preserve"> (15-17 лет)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554 человек, из них юноши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273, девушки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281;</w:t>
      </w:r>
      <w:r>
        <w:rPr>
          <w:iCs/>
          <w:sz w:val="24"/>
          <w:szCs w:val="24"/>
        </w:rPr>
        <w:t xml:space="preserve">взрослые 18 лет и старше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14209 человек, из них мужчины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6604, женщины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7605,</w:t>
      </w:r>
      <w:r>
        <w:rPr>
          <w:iCs/>
          <w:sz w:val="24"/>
          <w:szCs w:val="24"/>
        </w:rPr>
        <w:t>трудоспособного возраста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9298 человек, из них мужчины </w:t>
      </w:r>
      <w:r>
        <w:rPr>
          <w:rStyle w:val="11"/>
          <w:sz w:val="24"/>
          <w:szCs w:val="24"/>
        </w:rPr>
        <w:t>— 506</w:t>
      </w:r>
      <w:r>
        <w:rPr>
          <w:sz w:val="24"/>
          <w:szCs w:val="24"/>
        </w:rPr>
        <w:t xml:space="preserve">1, женщины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4232; </w:t>
      </w:r>
      <w:r>
        <w:rPr>
          <w:iCs/>
          <w:sz w:val="24"/>
          <w:szCs w:val="24"/>
        </w:rPr>
        <w:t>старше трудоспособного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4911 человек, из них мужчины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1538, женщины </w:t>
      </w:r>
      <w:r>
        <w:rPr>
          <w:rStyle w:val="11"/>
          <w:sz w:val="24"/>
          <w:szCs w:val="24"/>
        </w:rPr>
        <w:t>—</w:t>
      </w:r>
      <w:r>
        <w:rPr>
          <w:sz w:val="24"/>
          <w:szCs w:val="24"/>
        </w:rPr>
        <w:t xml:space="preserve"> 3373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По данным Саратовстата численность населения Екатериновского района на 1 января 2022 года составила 17559 человек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 них: 5497  человек (31,3%) – городское население,  12062 человек (68,7%) – сельское. Прикреплено к ГУЗ СО «Екатериновская РБ» 13570 человек (взрослых  11046 человек, детей 2524 человек). </w:t>
      </w:r>
      <w:r>
        <w:rPr>
          <w:sz w:val="24"/>
          <w:szCs w:val="24"/>
        </w:rPr>
        <w:t>Население района за год сократилось на 1,5 процента (на 256 человек). Снижение численности населения обусловлено как естественной, так и миграционной убылью населения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21 года в районе родилось 104 ребенка, что на 14,4 процента меньше в сравнении с 2020 годом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лось 119 детей). Рождаемость составила 6,0 промилле (в 2020 году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,7 промилле, по Саратовской области – 7,7 промилле)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й фактор, повлиявший на изменение показателя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ение количества женщин фертильного возраста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равнительном анализе смертности в Екатериновском районе в 2020 и 2021годах отмечается увеличение общей смертности на 7,4 процента: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312 человека (17,6 человек на 1000 населения),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0 человек (18,9 человека на 1000 населения)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увеличение показателя общей смертности в 2021году, он  на 9 процентов меньше показателя общей смертности по Саратовской области  (20,6 человек на 1000 населения).</w:t>
      </w:r>
    </w:p>
    <w:p>
      <w:pPr>
        <w:pStyle w:val="Style15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ая убыль в 2021году составила  - 13,0   (- 226 человек),  в 2020г. – 10,9 (-193 человека).  По Саратовской области  – 12,9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щая смертность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ладенческая, детская и материнская смертность в 2021году  не регистрировалась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Общая смертность: в 2021г. умерли 330 человек, что на 18 человек больше, чем в 2020г. – 312 человек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оказатель общей смертности в 2021году увеличился по сравнению с 2020 годом  на 7,4% с 1760,9  до  1891,6 на 100 тысяч населения, но меньше показателя смертности по Саратовской области на  9% (по Саратовской области – 2061,1 на 100 тысяч населения).</w:t>
      </w:r>
    </w:p>
    <w:p>
      <w:pPr>
        <w:pStyle w:val="Style55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Анализ причин общей смертности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1 место среди причин общей смертности занимают болезни системы кровообращения – 44,5%, 147 человек, (136 человек в 2020 году). Показатель смертности в 2021 году увеличился на 9,8% с 767,6 до 842,2 по сравнению с 2020 годом, но на 5,9% меньше показателя по Саратовской области -  890,2 на 100 тысяч населения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 xml:space="preserve">2 место –  </w:t>
      </w:r>
      <w:r>
        <w:rPr>
          <w:rFonts w:cs="Times New Roman" w:ascii="Times New Roman" w:hAnsi="Times New Roman"/>
          <w:shadow/>
          <w:szCs w:val="24"/>
          <w:lang w:val="en-US"/>
        </w:rPr>
        <w:t>COVID</w:t>
      </w:r>
      <w:r>
        <w:rPr>
          <w:rFonts w:cs="Times New Roman" w:ascii="Times New Roman" w:hAnsi="Times New Roman"/>
          <w:shadow/>
          <w:szCs w:val="24"/>
        </w:rPr>
        <w:t xml:space="preserve">-19 в качестве первичной причины смертности  -   10,0%,  33 человека  (в 2020 году – 7 человек). Показатель смертности от </w:t>
      </w:r>
      <w:r>
        <w:rPr>
          <w:rFonts w:cs="Times New Roman" w:ascii="Times New Roman" w:hAnsi="Times New Roman"/>
          <w:shadow/>
          <w:szCs w:val="24"/>
          <w:lang w:val="en-US"/>
        </w:rPr>
        <w:t>COVID</w:t>
      </w:r>
      <w:r>
        <w:rPr>
          <w:rFonts w:cs="Times New Roman" w:ascii="Times New Roman" w:hAnsi="Times New Roman"/>
          <w:shadow/>
          <w:szCs w:val="24"/>
        </w:rPr>
        <w:t>-19 увеличился в 2021 году на 378,8% с 39,5 до 189,2. Ниже показателя по Саратовской области на  91,4% - 362,2 на 100 тысяч населения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3 место - болезни органов пищеварения  – 7,9% , 26 человек (17 человек в 202 году). Показатель смертности от болезней органов пищеварения увеличился на 55,3% с  95,9 до 149,0 по сравнению с 2020 годом, на  42,9% больше показателя по Саратовской области – 104,3 на 100 тысяч населения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4 место – злокачественные новообразования – 7,3% , 24 человека (32 человека в 2020 году). Показатель смертности уменьшился на  31,4% с 179,6 до 136,7 по сравнению с 2020 годом,  на 50,5% меньше показателя по Саратовской области – 205,7 на 100 тысяч населения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5 место – травмы и другие внешние причины –   4,8% , 16 человек (32 человека в 2020 году). Показатель смертности от травм  уменьшился на 97% с 180,6 до 91,7  по сравнению с 2020 годом,  на 26,1% меньше показателя по Саратовской области – 115,6 на 100 тысяч населения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6 место – болезни органов дыхания – 4,2%, 14 человек (12 человек в 2020 году). Показатель смертности увеличился на 18,5% с 67,7 до 80,2 по сравнению с 2020годом, но на 22,2% меньше показателя по Саратовской области – 98,0 на 100 тысяч населения.</w:t>
      </w:r>
    </w:p>
    <w:p>
      <w:pPr>
        <w:pStyle w:val="Style55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ертность трудоспособного населения:</w:t>
      </w:r>
    </w:p>
    <w:p>
      <w:pPr>
        <w:pStyle w:val="Style55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году умерли 40 человек, что на 18 человек меньше, чем в 2020 году – 58 человек -12,1% от общей смертности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трудоспособного населения уменьшился на 42% с 617,1 до 434,5 по сравнению с 2020 годом,  на 26,9% меньше показателя по Саратовской области – 551,5 на 100 тысяч населения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 всем случаем смерти лиц трудоспособного возраста проведено судебно-медицинское или патолого-анатомическое вскрытие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Среди причин смертности трудоспособного населения: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1 место – травмы и травления – 12 человек – 30,0%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меньшился на 71,5% с 223,4 до 130,3 по сравнению с 2020 годом,  на 10,1% больше показателя по Саратовской области – 118,3 на 100 тысяч населения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2 место – заболевания органов кровообращения – 9 человек – 22,5%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величился на 31,3% с 74,5 до 97,8 по сравнению с 2020годом, но на 22,7% меньше показателя по Саратовской области – 123,9 на 100 тысяч населения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3 место – болезни органов пищеварения – 7 человек – 17,5%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меньшился на 12% с  85,1 до 76,0,  остается больше показателя по Саратовской области (66,9 на 100 тысяч населения)  на 13,6%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4 место - злокачественные новообразования – 6 человек – 15%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меньшился на 68,4% с 108,6 до 64,5 по сравнению с 2020 годом,  на 10,2% меньше показателя по Саратовской области – 71,1 на 100 тысяч населения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 xml:space="preserve">5 место - </w:t>
      </w:r>
      <w:r>
        <w:rPr>
          <w:rFonts w:cs="Times New Roman" w:ascii="Times New Roman" w:hAnsi="Times New Roman"/>
          <w:shadow/>
          <w:szCs w:val="24"/>
          <w:lang w:val="en-US"/>
        </w:rPr>
        <w:t>COVID</w:t>
      </w:r>
      <w:r>
        <w:rPr>
          <w:rFonts w:cs="Times New Roman" w:ascii="Times New Roman" w:hAnsi="Times New Roman"/>
          <w:shadow/>
          <w:szCs w:val="24"/>
        </w:rPr>
        <w:t>-19 в качестве первичной причины смертности -   4 человека– 10,0% (в 2020году – 1человек)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величился с 10,6 до 43,4 – на  308,4%, но меньше показателя по Саратовской области – а 60,8% (69,8 на 100 тысяч населения)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6 место - болезни органов дыхания – 3 человека – 7,5%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Показатель смертности уменьшился на 30,7% с  42,6 до 32,6 по сравнению с 2020годом,  на 14,8% больше показателя по Саратовской области – 28,4 на 100 тысяч населения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 xml:space="preserve">За  2021 год зарегистрировано 16 инфарктов, в том числе 5 у больных трудоспособного возраста (в 2020 году – 12 инфарктов, в том числе 5 у больных трудоспособного возраста). 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 xml:space="preserve">14  больных переведены в региональный сосудистый центр ГУЗ «ОКБ». 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2 больных умерли в другом месте.  Диагноз установлен при патологоанатомическом вскрытии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Восьми   больным проведен тромболизис (6 на догоспитальном этапе, 2 в терапевтическом отделении)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>Инсультов в 2021 году – 20, в том числе у 2 больных трудоспособного возраста (в 2020 году – 17 инсультов, в том числе 2 у больных трудоспособного возраста).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 xml:space="preserve">От церебро-васкулярных болезней умерли 5 больных (2 в стационаре, 3 на дому).  </w:t>
      </w:r>
    </w:p>
    <w:p>
      <w:pPr>
        <w:pStyle w:val="Style55"/>
        <w:ind w:left="0" w:right="0" w:hanging="0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  <w:t>Диагноз установлен при патолого-анатомическом вскрытии.</w:t>
      </w:r>
    </w:p>
    <w:p>
      <w:pPr>
        <w:pStyle w:val="Style55"/>
        <w:ind w:left="0" w:right="0" w:hanging="0"/>
        <w:rPr/>
      </w:pPr>
      <w:r>
        <w:rPr>
          <w:rFonts w:cs="Times New Roman" w:ascii="Times New Roman" w:hAnsi="Times New Roman"/>
          <w:shadow/>
          <w:szCs w:val="24"/>
        </w:rPr>
        <w:t xml:space="preserve">Переведены в  ГУЗ СО «Петровская РБ» 8 больных с ОНМК, в ГУЗ СО «Ртищевская РБ» - 4 больных с ОНМК. Выписаны с улучшением. Все больные взяты на диспансерный учет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района отмечена многолетняя тенденция увеличения численности населения старше трудоспособного возраста, что свидетельствует о демографическом старении населения района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лиц старше трудоспособного возраста в структуре общей численности населения на начало года составила 28%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срочной перспективе данная динамика будет продолжена на фоне снижения численности трудоспособного населения, что может привести к росту числа умерших за счет высокой смертности лиц старше трудоспособного возраста.</w:t>
      </w:r>
    </w:p>
    <w:p>
      <w:pPr>
        <w:pStyle w:val="Style15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олеваемость населения злокачественными образованиями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овский район входит в число районов, где отмечается среднийвысокий уровень онкозаболеваемости. 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спансерном учете у врача онколога состоит 334 человека, из них 84 трудоспособного возраста.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Выявлены впервые 49 больных со злокачественными образованиями, в 2020году – 50 больных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заболеваемость онкопатологией в 2021году по сравнению с 2020 годом практически не изменилась и составила в 2021 году 279,9 на 100 тысяч населения, в 2020 году – 280,7 на 100 тысяч населения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нних стадия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я) выявлено активно 5 человек (в 2020году – 4 человека)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лось число боль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нической группы на  63,6 процентов с 18 до 11 человек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 диагноз подтвержден у 98 процентов больных злокачественными новообразованиями.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казатель смертности от онкопатологии уменьшился на  31,4% с 179,6 до 136,7 по сравнению с 2020 годом,  на 50,5% меньше показателя по Саратовской области – 205,7 на 100 тысяч населения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на 9,1 процент число больных, умерших от злокачественных новообразований до 1 года с момента установления диагноза с 12 до 11 человек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на 47,8 процентов число пациентов, осмотренных в целях выявления онкопатологии в смотровых кабинетах с 1697 до 2509 человек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профилактические медицинские осмотры прошли 4976 человек, из них 3394 женщины, 1582 мужчин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офилактической целью осмотрено 1384 женщин. Выявлено 396 случаев – 28,6% патологии, в том числе 5 случаев онкологической. Маммографическое обследование проведено 937 женщинам. Выявлен 281 случай – 30% патологии, в том числе 3 случая – онкологической. Все пациентки взяты под наблюдение, направлены в Государственное учреждение здравоохранения «Областной клинический онкологический диспансер»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обследований на онкомаркеры у 345 мужчин, выявлено 24 положительных реакции - 7%. Онкологическое заболевание диагностировано у 1 человека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люорографическое обследование проведено  у 81,9% подлежащего осмотру населения. Онкопатологии не выявлено.</w:t>
      </w:r>
    </w:p>
    <w:p>
      <w:pPr>
        <w:pStyle w:val="Style15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ужбы медицинской профилак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доступность имеющихся ресурсов в области общественного здоровья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служба Екатериновского района представлена кабинетом медицинской профилактики, где работает врач и медицинская сестра. Координацию профилактической работы осуществляет государственное учреждение здравоохранения «Саратовский областной центр медицинский профилактики»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медицинской профилактики является ключевым звеном в организации профилактической работы, в том числе проведения диспансеризации, профилактических медицинских осмотров взрослого населения, коррекции факторов риска развития хронических неинфекционных заболеваний, динамического наблюдении за пациентами, имеющими высокий риск развития сердечно-сосудистых заболеваний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кабинета медицинской профилактики проводят обучение населения правилам оказания первой помощи при жизнеугрожающих состояниях, 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Style151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ной больнице работают 7 школ курсового гигиенического обучения, в которых обучено 2766 человек, из них  576 человек обучено в школе «Здоровый образ жизни»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бщая характеристика системы управления здравоохранением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,  в установленных Положением о министерстве здравоохранения Саратовской области сферах деятельности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жителям Екатериновского района осуществляется медицинскими работниками Государственного учреждения здравоохранения Саратовской области «Екатериновская районная больница» (ГУЗ СО «Екатериновская РБ»)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труктуру ГУЗ СО «Екатериновская РБ» входят: 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тационар на 60 круглосуточных коек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ликлиника на 367 посещений в смену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етская консультация на 94 посещения в смену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2 отделения ВОП (п. Индустриальный и с. Бакуры на 46 посещений в смену)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9 ФАП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/>
      </w:pPr>
      <w:r>
        <w:rPr>
          <w:sz w:val="24"/>
          <w:szCs w:val="24"/>
        </w:rPr>
        <w:t>- 2 выездные фельдшерские бригады скорой медицинской помощи (р.п. Екатериновка, с. Бакуры);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централизованное стерилизационное отделение, пищеблок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ационар круглосуточного пребывания представлен тремя отделениями: терапевтическим, хирургическим, инфекционным отделением. 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ционарозамещающая помощь представлена 35 койками дневного стационара поликлиники. Из них 6 коек в отделении ВОП п. Индустриальный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ставе ГУЗ СО «Екатериновская РБ» имеются: клинико – диагностическая лаборатория, бактериологическая лаборатория, кабинет функциональной диагностики, рентгенологический кабинет, кабинет флюорографического исследования кабинет УЗ – диагностики, ФГДС, физиотерапевтический кабинет.</w:t>
      </w:r>
    </w:p>
    <w:p>
      <w:pPr>
        <w:pStyle w:val="Normal"/>
        <w:widowControl w:val="false"/>
        <w:pBdr>
          <w:bottom w:val="single" w:sz="6" w:space="1" w:color="FFFFFF"/>
        </w:pBdr>
        <w:suppressAutoHyphens w:val="true"/>
        <w:jc w:val="both"/>
        <w:textAlignment w:val="baseline"/>
        <w:rPr/>
      </w:pPr>
      <w:r>
        <w:rPr>
          <w:sz w:val="24"/>
          <w:szCs w:val="24"/>
        </w:rPr>
        <w:t xml:space="preserve">Имеются лицензии: на медицинскую деятельность, фармацевтическую деятельность, на деятельность, связанную с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b/>
          <w:w w:val="105"/>
          <w:sz w:val="24"/>
          <w:szCs w:val="24"/>
        </w:rPr>
        <w:t xml:space="preserve"> Создание среды, благоприятной для сохранения и укрепления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муниципального района расположены такие спортивные сооружения,  как: спортивный стадион «Труд», хоккейная коробка (3 ед.); площадка для сдачи нормативов ГТО (1 ед); универсальная спортивная игровая площадка (3 ед.), спортивные площадки с уличными тренажерами (5 ед.), дворовые спортивные площадки (5 ед.). Оснащенные современным оборудованием спортивные площадки это не только достойные условия для занятия школьников физкультурой и спортом, но и притягательный для всей  молодежи центр организации здорового досуга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ятельность органов местного самоуправления Екатериновского муниципального района, направленная создание условий для укрепления здоровья граждан в 2021 году осуществлялось в рамках реализации следующих муниципальных програм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олодежной полит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Екатериновского муниципального образования на 2021 год», (утверждена постановлением АЕМР от 22.09.2020 г. № 434), по программе предусмотрено финансирование в размере 50 000 руб., направленное на организацию и проведение районных мероприятий для молодежи и подростков (акции, фестивали, туристические слеты, размещение социальной рекламы по профилактике наркомании и алкоголизма), изготовление тематической полиграфической продукции, баннеров, памяток (исполнение составляет 100%). «Обеспечение безопасности дорожного движения на территории Екатериновского муниципального образования на 2021-2023 гг.», (утверждена постановлением АЕМР от 14.10.2020 г., № 482), по программе предусмотрено финансирование в размере 335 200 руб., направленное н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еспечение охраны жизни, здоровья граждан и их имущества, гарантии их законных прав на безопасные условия движения на дорогах, снижение количества ДТП с пострадавшими и числа погибших в ДТП людей, в т.ч.  была предусмотрена </w:t>
      </w:r>
      <w:r>
        <w:rPr>
          <w:color w:val="000000"/>
          <w:sz w:val="24"/>
          <w:szCs w:val="24"/>
        </w:rPr>
        <w:t>установка  дорожных знаков в количестве 24 шт., нанесена дорожная разметка пешеходных переходов в р.п. Екатериновка, вблизи образовательных учреждений установлены макеты «детей – пешеходов» у МБОУ СОШ №1 по адресу: р.п.Екатериновка, ул.Молодежная, 32, МБОУ СОШ №2 по адресу: р.п.Екатериновка, ул.Мичуринская, 68, д/с «Улыбка» по адресу: р.п.Екатериновка, ул.Молодежная, 17</w:t>
      </w:r>
      <w:r>
        <w:rPr>
          <w:sz w:val="24"/>
          <w:szCs w:val="24"/>
        </w:rPr>
        <w:t xml:space="preserve"> (исполнение составляет 100%). «Комплексные меры по противодействию злоупотреблению наркотиками и их незаконному обороту в Екатериновском муниципальном районе на 2021-2023 годы», (постановление АЕМР от 22.09.2020 г., № 438) по программе предусмотрено финансирование в размере 5000 руб., направленное на  пропаганду здорового образа жизни через средства массовой информации, изготовление полиграфической продукции (исполнение составляет 100%). «Профилактика экстремизма, гармонизации межнациональных отношений в Екатериновском муниципальном образовании на 2021 г.», (постановление АЕМР от 22.09.2020 г., № 435), программой предусмотрено финансирование в размере 62 200 руб, направленное на проведение культурно-массовых и спортивно-массовых мероприятий в рамах профилактики  межнациональных конфликтов на территории р.п. Екатериновка. Исполнение – 100%). «Развитие физической культуры  и спорта на территории Екатериновского муниципального образования на 2021 год», (утверждена постановлением от 22.09.2020 г. № 431), по программе предусмотрено финансирование в размере 171 000 руб, направленное на сопровождение участия молодежи в течение 2021 года  в областных спортивных мероприятиях (питание, проживание, транспорт).  Исполнение составляет 100%). «Обеспечение занятости несовершеннолетних граждан на территории Екатериновского муниципального образования на 2021 год» (утверждена постановлением АЕМР от 22.09.2020 г. № 432), по программе предусмотрено финансирование в размере 393 000 руб., направленное на </w:t>
      </w:r>
      <w:r>
        <w:rPr>
          <w:sz w:val="24"/>
          <w:szCs w:val="24"/>
          <w:lang w:eastAsia="en-US"/>
        </w:rPr>
        <w:t xml:space="preserve">организацию  рабочих  мест  для   временного  трудоустройства   несовершеннолетних  в  возрасте  от  14 до  18  лет, </w:t>
      </w:r>
      <w:r>
        <w:rPr>
          <w:sz w:val="24"/>
          <w:szCs w:val="24"/>
        </w:rPr>
        <w:t xml:space="preserve">(исполнение на составляет 100%). </w:t>
      </w:r>
      <w:r>
        <w:rPr>
          <w:sz w:val="24"/>
          <w:szCs w:val="24"/>
          <w:lang w:eastAsia="en-US"/>
        </w:rPr>
        <w:t xml:space="preserve">Таким образом, общий объем финансирования муниципальных программ за 2021 года составил </w:t>
      </w:r>
      <w:r>
        <w:rPr>
          <w:color w:val="000000"/>
          <w:sz w:val="24"/>
          <w:szCs w:val="24"/>
        </w:rPr>
        <w:t xml:space="preserve">39016,4 </w:t>
      </w:r>
      <w:r>
        <w:rPr>
          <w:sz w:val="24"/>
          <w:szCs w:val="24"/>
          <w:lang w:eastAsia="en-US"/>
        </w:rPr>
        <w:t xml:space="preserve">руб. (исполнение – 99%). На 2022 год - действующих программ – 8, из них принято в 2021 году – 4, прогнозный объем финансирования - </w:t>
      </w:r>
      <w:r>
        <w:rPr>
          <w:color w:val="000000"/>
          <w:sz w:val="24"/>
          <w:szCs w:val="24"/>
        </w:rPr>
        <w:t>31180,0 руб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/>
      </w:pPr>
      <w:r>
        <w:rPr>
          <w:b/>
          <w:sz w:val="24"/>
          <w:szCs w:val="24"/>
          <w:lang w:val="en-US" w:eastAsia="zh-CN"/>
        </w:rPr>
        <w:t>VII</w:t>
      </w:r>
      <w:r>
        <w:rPr>
          <w:b/>
          <w:sz w:val="24"/>
          <w:szCs w:val="24"/>
          <w:lang w:eastAsia="zh-CN"/>
        </w:rPr>
        <w:t xml:space="preserve">. </w:t>
      </w:r>
      <w:r>
        <w:rPr>
          <w:b/>
          <w:bCs/>
          <w:sz w:val="24"/>
          <w:szCs w:val="24"/>
          <w:lang w:eastAsia="zh-CN"/>
        </w:rPr>
        <w:t>Волонтерские организации в сфере здравоохранения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ем Правительства Саратовской области от 24 января 2018 года №32-П «О создании Совета по вопросам добровольчества (волонтерства)  в Саратовской области» в целях обеспечения эффективного взаимодействия по вопросам подготовки и реализации добровольчества (волонтерства) при администрации Екатериновского района создан Совет по вопросам добровольчества (волонтерства) в районе, который является постоянно действующим совещательным консультативным органом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/>
      </w:pPr>
      <w:r>
        <w:rPr>
          <w:sz w:val="24"/>
          <w:szCs w:val="24"/>
          <w:lang w:eastAsia="zh-CN"/>
        </w:rPr>
        <w:t xml:space="preserve">В целях реализации Стратегии поддержки добровольческой деятельности в сфере охраны здоровья в ГУЗ СО «Екатериновская РБ» создана консультативная группа по добровольчеству в сфере охраны здоровья, </w:t>
      </w:r>
      <w:r>
        <w:rPr>
          <w:sz w:val="24"/>
          <w:szCs w:val="24"/>
        </w:rPr>
        <w:t xml:space="preserve">ответственным за развитие добровольчества и взаимодействие с волонтерским сообществом является заместитель главного врача по лечебной части </w:t>
      </w:r>
      <w:r>
        <w:rPr>
          <w:sz w:val="24"/>
          <w:szCs w:val="24"/>
          <w:lang w:eastAsia="zh-CN"/>
        </w:rPr>
        <w:t>ГУЗ СО «Екатериновская РБ».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водится мониторинг потребности в волонтерской помощи. Основными направлениями привлечения волонтеров являются: содействие популяризации здорового образа жизни, помощь в проведении просветительских мероприятий среди населения, проведении донорских акций, вакцинации, раздача информационных материалов населению, организация досуговых мероприятий для детей, помощь медицинской службе района в доставке на дом лекарственных препаратов льготным категориям граждан, больным новой коронавирусной инфекцией, продуктов и средств первой необходимости больным, находящимся на карантине. 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widowControl w:val="false"/>
        <w:pBdr>
          <w:bottom w:val="single" w:sz="6" w:space="30" w:color="FFFFFF"/>
        </w:pBdr>
        <w:suppressAutoHyphens w:val="tru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</w:rPr>
        <w:t>Реализация муниципальной программы не предусматривает источников финансирования. Дополнительного материально-технического, кадрового и информационного обеспечения для реализации мероприятий программы не требуетс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843" w:footer="0" w:bottom="1134"/>
          <w:pgNumType w:start="2" w:fmt="decimal"/>
          <w:formProt w:val="false"/>
          <w:textDirection w:val="lrTb"/>
          <w:docGrid w:type="default" w:linePitch="360" w:charSpace="16384"/>
        </w:sectPr>
        <w:pStyle w:val="Normal"/>
        <w:widowControl w:val="false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План мероприятий муниципальной программы «Укрепление общественного здоровья»</w:t>
      </w:r>
    </w:p>
    <w:p>
      <w:pPr>
        <w:pStyle w:val="Normal"/>
        <w:shd w:fill="FFFFFF" w:val="clear"/>
        <w:suppressAutoHyphens w:val="true"/>
        <w:spacing w:lineRule="atLeast" w:line="240"/>
        <w:jc w:val="center"/>
        <w:rPr>
          <w:b/>
          <w:b/>
          <w:bCs/>
          <w:color w:val="212121"/>
          <w:sz w:val="24"/>
          <w:szCs w:val="28"/>
        </w:rPr>
      </w:pPr>
      <w:r>
        <w:rPr>
          <w:b/>
          <w:bCs/>
          <w:color w:val="212121"/>
          <w:sz w:val="24"/>
          <w:szCs w:val="28"/>
        </w:rPr>
      </w:r>
    </w:p>
    <w:p>
      <w:pPr>
        <w:pStyle w:val="Normal"/>
        <w:shd w:fill="FFFFFF" w:val="clear"/>
        <w:suppressAutoHyphens w:val="true"/>
        <w:spacing w:lineRule="atLeast" w:line="24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1498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27"/>
        <w:gridCol w:w="4366"/>
        <w:gridCol w:w="1568"/>
        <w:gridCol w:w="1701"/>
        <w:gridCol w:w="3727"/>
        <w:gridCol w:w="2793"/>
      </w:tblGrid>
      <w:tr>
        <w:trPr>
          <w:tblHeader w:val="true"/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lang w:eastAsia="zh-CN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60" w:right="109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Наименование мероприятий,</w:t>
            </w:r>
          </w:p>
          <w:p>
            <w:pPr>
              <w:pStyle w:val="Normal"/>
              <w:suppressAutoHyphens w:val="true"/>
              <w:ind w:left="60" w:right="109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контрольные точки</w:t>
            </w:r>
          </w:p>
        </w:tc>
        <w:tc>
          <w:tcPr>
            <w:tcW w:w="32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Сроки реализации</w:t>
            </w:r>
          </w:p>
        </w:tc>
        <w:tc>
          <w:tcPr>
            <w:tcW w:w="3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107" w:right="38" w:hanging="0"/>
              <w:jc w:val="center"/>
              <w:rPr/>
            </w:pPr>
            <w:r>
              <w:rPr>
                <w:b/>
                <w:bCs/>
                <w:sz w:val="20"/>
                <w:lang w:eastAsia="zh-CN"/>
              </w:rPr>
              <w:t>Исполнитель</w:t>
            </w:r>
          </w:p>
        </w:tc>
        <w:tc>
          <w:tcPr>
            <w:tcW w:w="27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81" w:right="139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Документ</w:t>
            </w:r>
          </w:p>
        </w:tc>
      </w:tr>
      <w:tr>
        <w:trPr>
          <w:tblHeader w:val="true"/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кончание</w:t>
            </w:r>
          </w:p>
        </w:tc>
        <w:tc>
          <w:tcPr>
            <w:tcW w:w="3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3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right="139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Проведение информационно-коммуникационной кампании, направленной на формирование системы мотивации граждан к здоровому образу жизни, включая здоровое питание, отказ от вредных привычек, профилактику заболеваний полости рта, охрану репродуктивного здоровья мужчин</w:t>
            </w:r>
          </w:p>
          <w:p>
            <w:pPr>
              <w:pStyle w:val="Normal"/>
              <w:suppressAutoHyphens w:val="true"/>
              <w:ind w:left="60" w:right="109" w:hanging="0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color w:val="1C1C1C"/>
                <w:sz w:val="20"/>
              </w:rPr>
            </w:pPr>
            <w:r>
              <w:rPr>
                <w:color w:val="1C1C1C"/>
                <w:sz w:val="20"/>
                <w:lang w:eastAsia="zh-CN"/>
              </w:rPr>
              <w:t>Отчёт о проведённой информационно-коммуникационной кампа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Разработка и внедрение </w:t>
            </w:r>
            <w:r>
              <w:rPr>
                <w:color w:val="1C1C1C"/>
                <w:sz w:val="20"/>
                <w:lang w:eastAsia="zh-CN"/>
              </w:rPr>
              <w:t>стратегии</w:t>
            </w:r>
            <w:r>
              <w:rPr>
                <w:sz w:val="20"/>
                <w:lang w:eastAsia="zh-CN"/>
              </w:rPr>
              <w:t xml:space="preserve"> проведения информационно-коммуникационной кампани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жегодный отчет о результатах</w:t>
            </w:r>
            <w:r>
              <w:rPr>
                <w:sz w:val="20"/>
                <w:lang w:eastAsia="zh-CN"/>
              </w:rPr>
              <w:t xml:space="preserve"> с определением наиболее эффективных способов подачи информации для целевой аудитории и/или рекламно-информационных материалов </w:t>
            </w:r>
          </w:p>
        </w:tc>
      </w:tr>
      <w:tr>
        <w:trPr>
          <w:trHeight w:val="741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Размещение наружной рекламы в общедоступных места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Ежегодный фотоотчёт </w:t>
            </w:r>
          </w:p>
        </w:tc>
      </w:tr>
      <w:tr>
        <w:trPr>
          <w:trHeight w:val="1437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/>
            </w:pPr>
            <w:r>
              <w:rPr>
                <w:sz w:val="20"/>
              </w:rPr>
              <w:t>Распространение информационных материалов (буклетов, листовок) среди жителей Екатериновс</w:t>
            </w:r>
            <w:r>
              <w:rPr>
                <w:color w:val="000000"/>
                <w:sz w:val="20"/>
                <w:lang w:eastAsia="zh-CN"/>
              </w:rPr>
              <w:t>кого</w:t>
            </w:r>
            <w:r>
              <w:rPr>
                <w:sz w:val="20"/>
              </w:rPr>
              <w:t xml:space="preserve"> район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жегодный отчёт с приложением утвержденных макетов</w:t>
            </w:r>
          </w:p>
        </w:tc>
      </w:tr>
      <w:tr>
        <w:trPr>
          <w:trHeight w:val="1092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Активное использование</w:t>
            </w:r>
            <w:r>
              <w:rPr>
                <w:sz w:val="20"/>
                <w:lang w:eastAsia="zh-CN"/>
              </w:rPr>
              <w:t xml:space="preserve"> сайтов </w:t>
            </w:r>
            <w:r>
              <w:rPr>
                <w:color w:val="000000"/>
                <w:sz w:val="20"/>
                <w:lang w:eastAsia="zh-CN"/>
              </w:rPr>
              <w:t>ГУЗ СО «Екатериновская»</w:t>
            </w:r>
            <w:r>
              <w:rPr>
                <w:sz w:val="20"/>
                <w:lang w:eastAsia="zh-CN"/>
              </w:rPr>
              <w:t xml:space="preserve"> и администрации Екатериновского </w:t>
            </w:r>
            <w:r>
              <w:rPr>
                <w:sz w:val="20"/>
              </w:rPr>
              <w:t>района</w:t>
            </w:r>
            <w:r>
              <w:rPr>
                <w:sz w:val="20"/>
                <w:lang w:eastAsia="zh-CN"/>
              </w:rPr>
              <w:t xml:space="preserve"> для пропаганды здорового образа жизни, повышения информированности по вопросам укрепления здоровья, профилактики неинфекционных заболе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ёт о работе </w:t>
            </w:r>
          </w:p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ГУЗ СО «Екатериновская РБ»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.5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Реализация тематических проектов в средствах массовой информации: размещение информационных статей в печатных средствах массовой информации; ведение аккаунтов в социальных сетя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ет о реализации тематических проектов в средствах масс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1.6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Проведение анализа   информационного пространства, оценка эффективности рекламно-информационных кампаний (ежегодно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Заключение об эффективност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Разработка и внедрение корпоративных программ укрепления здоровья работающи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лавный вр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Екатериновского муниципального района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дрены корпоративные программы укрепления здоровья работающ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Разработка корпоративных программ для работающи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Корпоративная программа согласована с работодателе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Заключение соглашений с работодателям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дписание соглашения о сотрудничеств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Внедрение корпоративных программ на предприятия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 xml:space="preserve">Ежегодный анализ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Популяционная профилактика неинфекционных заболеваний, в том числе сердечно-сосудистых и онкологических, заболеваний полости рта, репродуктивной системы мужчин; пропаганда здорового образа жизн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проведённых мероприятиях.</w:t>
            </w:r>
          </w:p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нализ демографических показателей в динами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3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Организация и проведение массовых пропагандистских мероприятий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3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Организация и проведение мероприятий к датам, отмечаемым Всемирной организации здравоохранения,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трансляций информационно-пропагандистских видео- и аудиороликов в кинозалах 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/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я граждан в кабинете медицинской профилактики, в том числе в рамках диспансеризации и профилактических медицинских осмотров, с целью раннего выявления факторов риска развития хронических неинфекционных заболе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ррекции факторов риска развития хронических неинфекционных заболеваний в рамках профилактического консультирования в кабинете медицинской профилакти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учения и формирования мотивации граждан к здоровому образу жизни в рамках школ «Здоровый образ жизни»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учения оказанию первой доврачебной помощи при неотложных состояниях в рамках обучающих занятий на ФАПа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учения оказанию первой доврачебной помощи при неотложных состояниях в рамках профилактического консультирова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выявление и коррекцию факторов риска развития сердечно-сосудистых заболе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Статистические отчёты,</w:t>
            </w:r>
          </w:p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</w:rPr>
              <w:t>анализ показателей главного внештатного специалис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1"/>
              <w:widowControl/>
              <w:spacing w:before="19" w:after="160"/>
              <w:ind w:left="60" w:righ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факторов риска болезней системы кровообращения с участием кабинета медицинской профилакти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1"/>
              <w:widowControl/>
              <w:suppressAutoHyphens w:val="true"/>
              <w:snapToGrid w:val="false"/>
              <w:spacing w:before="19" w:after="160"/>
              <w:ind w:left="60" w:righ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о-просветительских программ для населения с использованием средств массовой информаци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bookmarkStart w:id="1" w:name="__DdeLink__895_2258904497"/>
            <w:bookmarkEnd w:id="1"/>
            <w:r>
              <w:rPr>
                <w:sz w:val="20"/>
                <w:lang w:eastAsia="zh-CN"/>
              </w:rPr>
              <w:t>Отчёты о работе со средствами массовой информации</w:t>
            </w:r>
          </w:p>
        </w:tc>
      </w:tr>
      <w:tr>
        <w:trPr>
          <w:trHeight w:val="1205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1"/>
              <w:widowControl/>
              <w:spacing w:before="29" w:after="160"/>
              <w:ind w:left="60" w:right="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азмещение справочной информации о возможности пройти кардио-скрининг, скрининг на наличие факторов риска развития инсульта, диспансеризацию и профилактический медицинский осмотр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Отчёты </w:t>
            </w:r>
            <w:r>
              <w:rPr>
                <w:color w:val="000000"/>
                <w:sz w:val="20"/>
                <w:lang w:eastAsia="zh-CN"/>
              </w:rPr>
              <w:t>ГУЗ СО «Екатериновская РБ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оведение тематических акций, приуроченных к Международному дню отказа от курения (19 ноября), Всемирному дню без табака (31 мая), Всемирному дню сердца (29 сентября), Всемирному дню борьбы с инсультом (29 октября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выявление и коррекцию факторов риска развития онкологических заболе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Статистические отчёты, анализ показателей главного внештатного специалис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Размещение в электронных средствах массовой информации, социальных сетях, на сайте </w:t>
            </w:r>
            <w:r>
              <w:rPr>
                <w:color w:val="000000"/>
                <w:sz w:val="20"/>
                <w:lang w:eastAsia="zh-CN"/>
              </w:rPr>
              <w:t xml:space="preserve">ГУЗ СО «Екатериновская РБ»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нформации, направленной на пропаганду здорового образа жизни, отказ от вредных привычек, повышение приверженности к профилактике и ранней диагностике злокачественных новообразован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работе со средствами масс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Участие в специальном диагностическом проекте «Поезд здоровья»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uppressAutoHyphens w:val="tru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проведённых мероприятиях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Размещение плакатов и баннеров по профилактике онкологических заболеваний в общедоступных местах и </w:t>
            </w:r>
            <w:r>
              <w:rPr>
                <w:color w:val="000000"/>
                <w:sz w:val="20"/>
                <w:lang w:eastAsia="zh-CN"/>
              </w:rPr>
              <w:t>ГУЗ СО «Екатериновская РБ»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Главный вр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УЗ СО «Екатериновская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Распространение среди населения буклетов, листовок, брошюр по профилактике и раннему выявлению новообразований 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УЗ СО «Екатериновская РБ» (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работка и внедрение планов обучения в школах здоровья по профилактике злокачественных новообразований для общей лечебной сети параллельно с онко-школо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107" w:right="38"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bookmarkStart w:id="2" w:name="__DdeLink__1668_954659884"/>
            <w:bookmarkEnd w:id="2"/>
            <w:r>
              <w:rPr>
                <w:sz w:val="20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Реализация проекта «Онкопатруль», направленного на профилактику онкологических заболеваний и мотивацию к самоконтролю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ет о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Организация и проведение информационно-образовательных мероприятий среди детей и подростков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Управление образования администрации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  <w:bookmarkStart w:id="3" w:name="__DdeLink__1240_3739152890"/>
            <w:bookmarkEnd w:id="3"/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>
          <w:trHeight w:val="1374" w:hRule="atLeast"/>
        </w:trPr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7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Организация и проведение в общеобразовательных и средних профессиональных организациях конференций, семинаров, круглых столов, квестов и др.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Управление образования администрации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7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Организация и проведение интерактивных игр в дошкольных образовательных учреждения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Управление образования администрации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Екатериновского муниципального района 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Проведение мероприятий в трудовых коллектива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Руководители учреждений и предприятий Екатериновского района (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8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60" w:right="10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Скрининговое обследование работающи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уководители учреждений и предприятий Екатериновского района (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кабинета медицинской профилакт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8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60" w:right="109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ое консультирование, направленное на отказ от вредных привычек и ведение здорового образа жизн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ГУЗ СО «Екатериновская РБ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Руководители учреждений и предприятий Екатериновского района (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кабинета медицинской профилакт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27" w:right="105" w:hanging="0"/>
              <w:jc w:val="both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Создание среды, благоприятной для сохранения и укрепления здоровь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1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75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Благоустройство инфраструктуры для ведения здорового образа жизни (спортивные, экологические объекты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2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в виде скверов, бульваров, парков культуры и отдых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креационных зон, зон семейного отдыха и досуг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   </w:t>
            </w: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07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4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личных спортивных площадок и оздоровительных зон для занятий физической культурой и спорт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5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о правилах здорового питания в пунктах общественного питания, продуктовых магазинах, торговых сетях, в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81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27" w:right="247" w:hanging="0"/>
              <w:rPr>
                <w:b/>
                <w:b/>
                <w:sz w:val="20"/>
              </w:rPr>
            </w:pPr>
            <w:r>
              <w:rPr>
                <w:b/>
                <w:color w:val="2A2A2A"/>
                <w:sz w:val="20"/>
              </w:rPr>
              <w:t>Вовлечение в занятия физической культурой и спортом, формирование доступной спортивной среды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left="105" w:right="13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1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3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гулярное проведение спортивно-массовых мероприятий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У ДОД «Детская юношеская спортивная школа» ( 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2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ыявление и привлечение детей из </w:t>
            </w:r>
            <w:r>
              <w:rPr>
                <w:w w:val="105"/>
                <w:sz w:val="20"/>
                <w:szCs w:val="20"/>
              </w:rPr>
              <w:t>неблагополучных семей к занятиям спортом и физической культуре, включение их в секции и спортивные круж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У ДОД «Детская юношеская спортивная школа» ( 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3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27" w:firstLine="2"/>
              <w:rPr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Реализация программ по дворовым состязаниям («Золотая шайба», «Кожаный мяч», стритбол, волейбол, тимбилдинг, спортивные эстафеты и т.д.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У ДОД «Детская юношеская спортивная школа» ( 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4</w:t>
            </w:r>
          </w:p>
        </w:tc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47" w:hanging="0"/>
              <w:rPr>
                <w:color w:val="181818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Обучение населения о</w:t>
            </w:r>
            <w:r>
              <w:rPr>
                <w:color w:val="212121"/>
                <w:sz w:val="20"/>
                <w:szCs w:val="20"/>
              </w:rPr>
              <w:t>здоровительной скандинавской ходьбе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firstLine="155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2025 г.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Екатерин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У ДОД «Детская юношеская спортивная школа» (по согласованию)</w:t>
            </w:r>
          </w:p>
          <w:p>
            <w:pPr>
              <w:pStyle w:val="Normal"/>
              <w:suppressAutoHyphens w:val="true"/>
              <w:snapToGrid w:val="false"/>
              <w:ind w:left="146" w:right="38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ГАУ СО «КЦСОН» Екатериновского района (по согласованию)</w:t>
            </w:r>
          </w:p>
        </w:tc>
        <w:tc>
          <w:tcPr>
            <w:tcW w:w="2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4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Отчёты о проведённых мероприятия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568" w:gutter="0" w:header="708" w:top="850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2D2D2D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FontStyle72">
    <w:name w:val="Font Style72"/>
    <w:basedOn w:val="Style11"/>
    <w:qFormat/>
    <w:rPr>
      <w:rFonts w:ascii="Arial" w:hAnsi="Arial" w:cs="Arial"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sz w:val="22"/>
      <w:szCs w:val="22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z w:val="14"/>
      <w:szCs w:val="14"/>
    </w:rPr>
  </w:style>
  <w:style w:type="character" w:styleId="FontStyle60">
    <w:name w:val="Font Style60"/>
    <w:qFormat/>
    <w:rPr>
      <w:rFonts w:ascii="Arial" w:hAnsi="Arial" w:cs="Arial"/>
      <w:b/>
      <w:bCs/>
      <w:w w:val="80"/>
      <w:sz w:val="16"/>
      <w:szCs w:val="16"/>
    </w:rPr>
  </w:style>
  <w:style w:type="character" w:styleId="FontStyle61">
    <w:name w:val="Font Style61"/>
    <w:qFormat/>
    <w:rPr>
      <w:rFonts w:ascii="Arial" w:hAnsi="Arial" w:cs="Arial"/>
      <w:w w:val="80"/>
      <w:sz w:val="16"/>
      <w:szCs w:val="16"/>
    </w:rPr>
  </w:style>
  <w:style w:type="character" w:styleId="FontStyle62">
    <w:name w:val="Font Style62"/>
    <w:qFormat/>
    <w:rPr>
      <w:rFonts w:ascii="Arial" w:hAnsi="Arial" w:cs="Arial"/>
      <w:sz w:val="18"/>
      <w:szCs w:val="18"/>
    </w:rPr>
  </w:style>
  <w:style w:type="character" w:styleId="FontStyle63">
    <w:name w:val="Font Style63"/>
    <w:qFormat/>
    <w:rPr>
      <w:rFonts w:ascii="Arial" w:hAnsi="Arial" w:cs="Arial"/>
      <w:spacing w:val="-10"/>
      <w:sz w:val="8"/>
      <w:szCs w:val="8"/>
    </w:rPr>
  </w:style>
  <w:style w:type="character" w:styleId="FontStyle64">
    <w:name w:val="Font Style64"/>
    <w:qFormat/>
    <w:rPr>
      <w:rFonts w:ascii="Candara" w:hAnsi="Candara" w:cs="Candara"/>
      <w:b/>
      <w:bCs/>
      <w:sz w:val="10"/>
      <w:szCs w:val="10"/>
    </w:rPr>
  </w:style>
  <w:style w:type="character" w:styleId="FontStyle65">
    <w:name w:val="Font Style65"/>
    <w:qFormat/>
    <w:rPr>
      <w:rFonts w:ascii="Arial" w:hAnsi="Arial" w:cs="Arial"/>
      <w:w w:val="150"/>
      <w:sz w:val="12"/>
      <w:szCs w:val="12"/>
    </w:rPr>
  </w:style>
  <w:style w:type="character" w:styleId="FontStyle66">
    <w:name w:val="Font Style66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67">
    <w:name w:val="Font Style67"/>
    <w:qFormat/>
    <w:rPr>
      <w:rFonts w:ascii="Candara" w:hAnsi="Candara" w:cs="Candara"/>
      <w:w w:val="150"/>
      <w:sz w:val="12"/>
      <w:szCs w:val="12"/>
    </w:rPr>
  </w:style>
  <w:style w:type="character" w:styleId="FontStyle68">
    <w:name w:val="Font Style68"/>
    <w:qFormat/>
    <w:rPr>
      <w:rFonts w:ascii="Arial" w:hAnsi="Arial" w:cs="Arial"/>
      <w:b/>
      <w:bCs/>
      <w:spacing w:val="10"/>
      <w:sz w:val="12"/>
      <w:szCs w:val="12"/>
    </w:rPr>
  </w:style>
  <w:style w:type="character" w:styleId="FontStyle69">
    <w:name w:val="Font Style69"/>
    <w:qFormat/>
    <w:rPr>
      <w:rFonts w:ascii="Book Antiqua" w:hAnsi="Book Antiqua" w:cs="Book Antiqua"/>
      <w:b/>
      <w:bCs/>
      <w:sz w:val="8"/>
      <w:szCs w:val="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8"/>
      <w:szCs w:val="8"/>
    </w:rPr>
  </w:style>
  <w:style w:type="character" w:styleId="FontStyle71">
    <w:name w:val="Font Style71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16"/>
      <w:szCs w:val="16"/>
    </w:rPr>
  </w:style>
  <w:style w:type="character" w:styleId="FontStyle74">
    <w:name w:val="Font Style74"/>
    <w:qFormat/>
    <w:rPr>
      <w:rFonts w:ascii="Arial" w:hAnsi="Arial" w:cs="Arial"/>
      <w:smallCaps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cs="Times New Roman"/>
      <w:sz w:val="22"/>
    </w:rPr>
  </w:style>
  <w:style w:type="character" w:styleId="Style20">
    <w:name w:val="Название Знак"/>
    <w:basedOn w:val="Style11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Arial"/>
      <w:color w:val="00000A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Calibri"/>
      <w:i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Calibri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Заголовок1"/>
    <w:basedOn w:val="Normal"/>
    <w:qFormat/>
    <w:pPr>
      <w:keepNext w:val="true"/>
      <w:spacing w:lineRule="auto" w:line="256" w:before="240" w:after="120"/>
    </w:pPr>
    <w:rPr>
      <w:rFonts w:ascii="Liberation Sans;Arial" w:hAnsi="Liberation Sans;Arial" w:eastAsia="Calibri" w:cs="Liberation Sans;Arial"/>
      <w:color w:val="00000A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111">
    <w:name w:val="Цветной список - Акцент 11"/>
    <w:basedOn w:val="13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</w:pPr>
    <w:rPr>
      <w:rFonts w:ascii="Calibri" w:hAnsi="Calibri" w:eastAsia="Calibri" w:cs="Calibri"/>
      <w:color w:val="00000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78"/>
      <w:jc w:val="right"/>
    </w:pPr>
    <w:rPr>
      <w:rFonts w:ascii="Calibri" w:hAnsi="Calibri" w:eastAsia="Calibri" w:cs="Calibri"/>
      <w:color w:val="00000A"/>
      <w:sz w:val="24"/>
      <w:szCs w:val="24"/>
    </w:rPr>
  </w:style>
  <w:style w:type="paragraph" w:styleId="Style151">
    <w:name w:val="Style15"/>
    <w:basedOn w:val="Normal"/>
    <w:qFormat/>
    <w:pPr>
      <w:spacing w:lineRule="exact" w:line="180" w:before="0" w:after="160"/>
      <w:jc w:val="center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Style7"/>
    <w:basedOn w:val="Normal"/>
    <w:qFormat/>
    <w:pPr>
      <w:spacing w:lineRule="exact" w:line="182" w:before="0" w:after="160"/>
      <w:ind w:firstLine="346"/>
      <w:jc w:val="both"/>
    </w:pPr>
    <w:rPr>
      <w:rFonts w:ascii="Calibri" w:hAnsi="Calibri" w:eastAsia="Calibri" w:cs="Calibri"/>
      <w:color w:val="00000A"/>
      <w:sz w:val="22"/>
      <w:szCs w:val="22"/>
    </w:rPr>
  </w:style>
  <w:style w:type="paragraph" w:styleId="Style181">
    <w:name w:val="Style18"/>
    <w:basedOn w:val="Normal"/>
    <w:qFormat/>
    <w:pPr>
      <w:spacing w:lineRule="exact" w:line="158" w:before="0" w:after="160"/>
      <w:jc w:val="center"/>
    </w:pPr>
    <w:rPr>
      <w:rFonts w:ascii="Calibri" w:hAnsi="Calibri" w:eastAsia="Calibri" w:cs="Calibri"/>
      <w:color w:val="00000A"/>
      <w:sz w:val="22"/>
      <w:szCs w:val="22"/>
    </w:rPr>
  </w:style>
  <w:style w:type="paragraph" w:styleId="Style251">
    <w:name w:val="Style25"/>
    <w:basedOn w:val="Normal"/>
    <w:qFormat/>
    <w:pPr>
      <w:spacing w:lineRule="auto" w:line="256" w:before="0" w:after="160"/>
      <w:jc w:val="center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Style2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2"/>
      <w:jc w:val="center"/>
    </w:pPr>
    <w:rPr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182"/>
      <w:ind w:firstLine="336"/>
      <w:jc w:val="both"/>
    </w:pPr>
    <w:rPr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60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158"/>
      <w:jc w:val="center"/>
    </w:pPr>
    <w:rPr>
      <w:color w:val="00000A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color w:val="00000A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79"/>
      <w:ind w:firstLine="350"/>
      <w:jc w:val="both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163"/>
      <w:ind w:hanging="120"/>
    </w:pPr>
    <w:rPr>
      <w:color w:val="00000A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161"/>
      <w:jc w:val="both"/>
    </w:pPr>
    <w:rPr>
      <w:color w:val="00000A"/>
      <w:sz w:val="24"/>
      <w:szCs w:val="24"/>
    </w:rPr>
  </w:style>
  <w:style w:type="paragraph" w:styleId="Style191">
    <w:name w:val="Style19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231">
    <w:name w:val="Style23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79"/>
      <w:ind w:hanging="158"/>
    </w:pPr>
    <w:rPr>
      <w:color w:val="00000A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exact" w:line="163"/>
      <w:ind w:firstLine="442"/>
    </w:pPr>
    <w:rPr>
      <w:color w:val="00000A"/>
      <w:sz w:val="24"/>
      <w:szCs w:val="24"/>
    </w:rPr>
  </w:style>
  <w:style w:type="paragraph" w:styleId="Style271">
    <w:name w:val="Style27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281">
    <w:name w:val="Style28"/>
    <w:basedOn w:val="Normal"/>
    <w:qFormat/>
    <w:pPr>
      <w:widowControl w:val="false"/>
      <w:spacing w:lineRule="exact" w:line="182"/>
      <w:ind w:firstLine="216"/>
    </w:pPr>
    <w:rPr>
      <w:color w:val="00000A"/>
      <w:sz w:val="24"/>
      <w:szCs w:val="24"/>
    </w:rPr>
  </w:style>
  <w:style w:type="paragraph" w:styleId="Style291">
    <w:name w:val="Style29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158"/>
      <w:jc w:val="center"/>
    </w:pPr>
    <w:rPr>
      <w:color w:val="00000A"/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32">
    <w:name w:val="Style32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33">
    <w:name w:val="Style33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34">
    <w:name w:val="Style34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158"/>
      <w:jc w:val="center"/>
    </w:pPr>
    <w:rPr>
      <w:color w:val="00000A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180"/>
      <w:jc w:val="both"/>
    </w:pPr>
    <w:rPr>
      <w:color w:val="00000A"/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180"/>
      <w:ind w:firstLine="341"/>
      <w:jc w:val="both"/>
    </w:pPr>
    <w:rPr>
      <w:color w:val="00000A"/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158"/>
      <w:jc w:val="center"/>
    </w:pPr>
    <w:rPr>
      <w:color w:val="00000A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163"/>
      <w:ind w:firstLine="211"/>
    </w:pPr>
    <w:rPr>
      <w:color w:val="00000A"/>
      <w:sz w:val="24"/>
      <w:szCs w:val="24"/>
    </w:rPr>
  </w:style>
  <w:style w:type="paragraph" w:styleId="Style40">
    <w:name w:val="Style40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158"/>
    </w:pPr>
    <w:rPr>
      <w:color w:val="00000A"/>
      <w:sz w:val="24"/>
      <w:szCs w:val="24"/>
    </w:rPr>
  </w:style>
  <w:style w:type="paragraph" w:styleId="Style42">
    <w:name w:val="Style42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181"/>
      <w:ind w:firstLine="763"/>
    </w:pPr>
    <w:rPr>
      <w:color w:val="00000A"/>
      <w:sz w:val="24"/>
      <w:szCs w:val="24"/>
    </w:rPr>
  </w:style>
  <w:style w:type="paragraph" w:styleId="Style44">
    <w:name w:val="Style44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45">
    <w:name w:val="Style45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160"/>
      <w:ind w:firstLine="624"/>
    </w:pPr>
    <w:rPr>
      <w:color w:val="00000A"/>
      <w:sz w:val="24"/>
      <w:szCs w:val="24"/>
    </w:rPr>
  </w:style>
  <w:style w:type="paragraph" w:styleId="Style47">
    <w:name w:val="Style47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163"/>
    </w:pPr>
    <w:rPr>
      <w:color w:val="00000A"/>
      <w:sz w:val="24"/>
      <w:szCs w:val="24"/>
    </w:rPr>
  </w:style>
  <w:style w:type="paragraph" w:styleId="Style49">
    <w:name w:val="Style49"/>
    <w:basedOn w:val="Normal"/>
    <w:qFormat/>
    <w:pPr>
      <w:widowControl w:val="false"/>
      <w:spacing w:lineRule="exact" w:line="163"/>
      <w:ind w:firstLine="144"/>
    </w:pPr>
    <w:rPr>
      <w:color w:val="00000A"/>
      <w:sz w:val="24"/>
      <w:szCs w:val="24"/>
    </w:rPr>
  </w:style>
  <w:style w:type="paragraph" w:styleId="Style50">
    <w:name w:val="Style50"/>
    <w:basedOn w:val="Normal"/>
    <w:qFormat/>
    <w:pPr>
      <w:widowControl w:val="false"/>
      <w:spacing w:lineRule="exact" w:line="179"/>
    </w:pPr>
    <w:rPr>
      <w:color w:val="00000A"/>
      <w:sz w:val="24"/>
      <w:szCs w:val="24"/>
    </w:rPr>
  </w:style>
  <w:style w:type="paragraph" w:styleId="Style511">
    <w:name w:val="Style51"/>
    <w:basedOn w:val="Normal"/>
    <w:qFormat/>
    <w:pPr>
      <w:widowControl w:val="false"/>
      <w:spacing w:lineRule="exact" w:line="158"/>
      <w:ind w:firstLine="274"/>
    </w:pPr>
    <w:rPr>
      <w:color w:val="00000A"/>
      <w:sz w:val="24"/>
      <w:szCs w:val="24"/>
    </w:rPr>
  </w:style>
  <w:style w:type="paragraph" w:styleId="Style52">
    <w:name w:val="Style52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3">
    <w:name w:val="Style53"/>
    <w:basedOn w:val="Normal"/>
    <w:qFormat/>
    <w:pPr>
      <w:widowControl w:val="false"/>
      <w:spacing w:lineRule="exact" w:line="178"/>
      <w:ind w:firstLine="355"/>
      <w:jc w:val="both"/>
    </w:pPr>
    <w:rPr>
      <w:color w:val="00000A"/>
      <w:sz w:val="24"/>
      <w:szCs w:val="24"/>
    </w:rPr>
  </w:style>
  <w:style w:type="paragraph" w:styleId="Style54">
    <w:name w:val="Содержимое врезки"/>
    <w:basedOn w:val="Normal"/>
    <w:qFormat/>
    <w:pPr>
      <w:widowControl w:val="false"/>
    </w:pPr>
    <w:rPr>
      <w:color w:val="00000A"/>
      <w:sz w:val="24"/>
      <w:szCs w:val="24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  <w:pBdr>
        <w:bottom w:val="single" w:sz="6" w:space="30" w:color="FFFFFF"/>
      </w:pBdr>
      <w:suppressAutoHyphens w:val="true"/>
      <w:spacing w:before="0" w:after="0"/>
      <w:ind w:right="-1" w:hanging="0"/>
      <w:contextualSpacing/>
      <w:jc w:val="both"/>
      <w:textAlignment w:val="baseline"/>
      <w:outlineLvl w:val="1"/>
    </w:pPr>
    <w:rPr>
      <w:bCs/>
      <w:color w:val="00000A"/>
      <w:szCs w:val="28"/>
    </w:rPr>
  </w:style>
  <w:style w:type="paragraph" w:styleId="Style55">
    <w:name w:val="Цитата"/>
    <w:basedOn w:val="Normal"/>
    <w:qFormat/>
    <w:pPr>
      <w:ind w:left="57" w:right="57" w:firstLine="72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5:00Z</dcterms:created>
  <dc:creator>атто</dc:creator>
  <dc:description/>
  <dc:language>en-US</dc:language>
  <cp:lastModifiedBy>Антошина</cp:lastModifiedBy>
  <cp:lastPrinted>2022-03-28T20:37:00Z</cp:lastPrinted>
  <dcterms:modified xsi:type="dcterms:W3CDTF">2022-03-28T16:38:00Z</dcterms:modified>
  <cp:revision>3</cp:revision>
  <dc:subject/>
  <dc:title/>
</cp:coreProperties>
</file>