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30 августа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26 июля 2022 года № 522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29 июл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4 августа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29» июля 2022г.  по «24» августа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25 август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30 августа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0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Галаховское муниципальное образование, примерно на расстоянии 4,9 км по направлению на юго- восток от д. Киево-Николае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5:9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6 8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шесть тысяч восем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706</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емьсот шес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6 8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шесть тысяч восем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8114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р-н Екатериновский, Галаховское муниципальное образование, (Галаховский округ), примерно на расстоянии 5,1 км по направлению на северо-запад от д. Андрее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1:33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4 20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десят четыре тысячи двести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626</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шестьсот двадцать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4 20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десят четыре тысячи двести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5. </w:t>
      </w:r>
      <w:r>
        <w:rPr>
          <w:rFonts w:eastAsia="Times New Roman" w:cs="Times New Roman" w:ascii="Times New Roman" w:hAnsi="Times New Roman"/>
          <w:b/>
          <w:iCs/>
        </w:rPr>
        <w:t xml:space="preserve">Лот №3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05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Галаховское муниципальное образование, примерно на расстоянии 1.63 км по направлению на северо-восток от п. Юбилейный,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00101:43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3 68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шест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1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дес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3 68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шест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4.08.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30 августа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16-03-29T14:11:00Z</cp:lastPrinted>
  <dcterms:modified xsi:type="dcterms:W3CDTF">2022-07-26T05:41:00Z</dcterms:modified>
  <cp:revision>23</cp:revision>
  <dc:subject/>
  <dc:title/>
</cp:coreProperties>
</file>