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2.12. 2015  года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№ 53 </w:t>
      </w:r>
      <w:r>
        <w:rPr>
          <w:sz w:val="28"/>
          <w:szCs w:val="28"/>
        </w:rPr>
        <w:t xml:space="preserve">                             с. Новосё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2.2015г. № 4 «О принятии  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 «Установка памятника погибшим воин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ОВ 1941-45 годов в Новосёловском муниципа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д.М-Екатериновка н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Новосёловского МО от 12.02.2015 года №4 «Установка памятника погибшим воинам в ВОВ 1941-45 годов в Новосёловском  муниципальном образовании д. М-Екатериновка  на 2015 го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аспорте данного постановления,  строку «№9» изложить в новой редакции: «Объём и источники финансирования – Бюджет Новосёловского муниципального образования –87 494рубл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ункт 3 «Система программных мероприятий» изложить в следующей редакции: </w:t>
      </w:r>
    </w:p>
    <w:p>
      <w:pPr>
        <w:pStyle w:val="Normal"/>
        <w:rPr/>
      </w:pPr>
      <w:r>
        <w:rPr/>
        <w:t>3. Система программных меропри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98"/>
        <w:gridCol w:w="1384"/>
        <w:gridCol w:w="1699"/>
        <w:gridCol w:w="2522"/>
        <w:gridCol w:w="198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руб.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Благоустройство территории памятни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5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.М-Екатеринов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дминистрация Новосёловског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плата тр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.М-Екатеринов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дминистрация Новосёловског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5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4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Новоселовского муниципального образования сети Интернет.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 над  выполнением настоящего постановления оставляю за собой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</w:t>
        <w:tab/>
        <w:tab/>
        <w:t xml:space="preserve">                    А.А.Постников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1:00Z</dcterms:created>
  <dc:creator>Portable</dc:creator>
  <dc:description/>
  <cp:keywords/>
  <dc:language>en-US</dc:language>
  <cp:lastModifiedBy>USER</cp:lastModifiedBy>
  <cp:lastPrinted>2015-12-24T15:51:00Z</cp:lastPrinted>
  <dcterms:modified xsi:type="dcterms:W3CDTF">2015-12-24T11:52:00Z</dcterms:modified>
  <cp:revision>94</cp:revision>
  <dc:subject/>
  <dc:title/>
</cp:coreProperties>
</file>