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декабря  2014 года      № 19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ипецкого МО Екатериновского МР, 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ст. 22, 24 Федерального закона Российской Федерации «О прокурату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 №1  от 10.01.2013  года «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Кипецкого МО Екатериновского МР, соблюдения муниципальными служащими ограничений и запретов, требований о предотвращении или об урегулировании конфликта интерес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12-23T14:00:00Z</cp:lastPrinted>
  <dcterms:modified xsi:type="dcterms:W3CDTF">2014-12-23T10:01:00Z</dcterms:modified>
  <cp:revision>36</cp:revision>
  <dc:subject/>
  <dc:title/>
</cp:coreProperties>
</file>