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СЛАСТУХИНСКОГО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6.2020 г. №20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определения видов и перечней особо ценного движимого имущества автономных и бюджетных учреждений Сластухинского муниципа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</w:rPr>
          <w:t>статьей 9.2</w:t>
        </w:r>
      </w:hyperlink>
      <w:r>
        <w:rPr>
          <w:rFonts w:cs="Times New Roman" w:ascii="Times New Roman" w:hAnsi="Times New Roman"/>
        </w:rPr>
        <w:t xml:space="preserve"> Федерального закона от 12.01.1996 N 7-ФЗ "О некоммерческих организациях", </w:t>
      </w:r>
      <w:hyperlink r:id="rId3">
        <w:r>
          <w:rPr>
            <w:rStyle w:val="InternetLink"/>
            <w:rFonts w:cs="Times New Roman" w:ascii="Times New Roman" w:hAnsi="Times New Roman"/>
          </w:rPr>
          <w:t>статьей 3</w:t>
        </w:r>
      </w:hyperlink>
      <w:r>
        <w:rPr>
          <w:rFonts w:cs="Times New Roman" w:ascii="Times New Roman" w:hAnsi="Times New Roman"/>
        </w:rPr>
        <w:t xml:space="preserve"> Федерального закона от 03.11.2006 N 174-ФЗ "Об автономных учреждениях", </w:t>
      </w:r>
      <w:hyperlink r:id="rId4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6.07.2010 N 538 "О порядке отнесения имущества автономного или бюджетного учреждения к категории особо ценного движимого имущества", администрация Сластухинского муниципального образования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 порядок определения видов и перечней особо ценного движимого имущества автономных и бюджетных учреждений Сластухинского муниципального образования согласно приложению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бнародовать настоящее постановление в установленных местах, а также разместить на официальном сайте  администрации Екатериновского муниципального района в сети Интернет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Сластухинского МО                                                                        Ф. С. Жуков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стухинского муниципального образования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6.2020 № 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ВИДОВ И ПЕРЕЧНЕЙ ОСОБО ЦЕННОГО ДВИЖИМОГО ИМУЩЕСТВА АВТОНОМНЫХ И БЮДЖЕТНЫХ УЧРЕЖДЕНИЙ СЛАСТУХИНСКОГО МУНИЦИПА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 Общие полож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 Настоящий порядок определения видов и перечней особо ценного движимого имущества автономных и бюджетных учреждений Сластухинского муниципального образования (далее - порядок), разработанный в соответствии со </w:t>
      </w:r>
      <w:hyperlink r:id="rId5">
        <w:r>
          <w:rPr>
            <w:rStyle w:val="InternetLink"/>
            <w:rFonts w:cs="Times New Roman" w:ascii="Times New Roman" w:hAnsi="Times New Roman"/>
          </w:rPr>
          <w:t>статьей 9.2</w:t>
        </w:r>
      </w:hyperlink>
      <w:r>
        <w:rPr>
          <w:rFonts w:cs="Times New Roman" w:ascii="Times New Roman" w:hAnsi="Times New Roman"/>
        </w:rPr>
        <w:t xml:space="preserve"> Федерального закона от 12.01.1996 N 7-ФЗ "О некоммерческих организациях", </w:t>
      </w:r>
      <w:hyperlink r:id="rId6">
        <w:r>
          <w:rPr>
            <w:rStyle w:val="InternetLink"/>
            <w:rFonts w:cs="Times New Roman" w:ascii="Times New Roman" w:hAnsi="Times New Roman"/>
          </w:rPr>
          <w:t>статьей 3</w:t>
        </w:r>
      </w:hyperlink>
      <w:r>
        <w:rPr>
          <w:rFonts w:cs="Times New Roman" w:ascii="Times New Roman" w:hAnsi="Times New Roman"/>
        </w:rPr>
        <w:t xml:space="preserve"> Федерального закона от 03.11.2006 N 174-ФЗ "Об автономных учреждениях", </w:t>
      </w:r>
      <w:hyperlink r:id="rId7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6.07.2010 N 538 "О порядке отнесения имущества автономного или бюджетного учреждения к категории особо ценного движимого имущества", устанавлив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правила определения видов особо ценного движимого имущества автономных учреждений, созданных на базе имущества, находящегося в собственности Сластухинского муниципального образования и бюджетных учреждений Сластухинского муниципального образования (далее - автономные и бюджетные учрежде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правила определения перечней особо ценного движимого имущества автономных и бюджетных учреж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67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 Порядок определения видов особо ценного движимого имущества автономных и бюджетных учрежде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Виды особо ценного движимого имущества автономных и бюджетных учреждений определяются в соответствии с пунктом 6 настоящего порядка отраслевым (функциональным) органом администрации Сластухинского муниципального образования (в отношении подведомственных учреждений) по согласованию с Администрацией Сластухинского муниципального образования (далее -Администрация) и утверждаются постановлением администрации Сластухинского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 Порядок определения перечней особо ценного движимого имущества автономных и бюджетных учрежде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 Перечень особо ценного движимого имущества определяется в отношении каждого автономного и бюджетного учреждения, по форме согласно приложению к настоящему порядку.</w:t>
      </w:r>
    </w:p>
    <w:p>
      <w:pPr>
        <w:pStyle w:val="Style20"/>
        <w:ind w:left="559" w:hanging="0"/>
        <w:rPr/>
      </w:pPr>
      <w:r>
        <w:rPr>
          <w:rFonts w:cs="Times New Roman" w:ascii="Times New Roman" w:hAnsi="Times New Roman"/>
        </w:rPr>
        <w:t>В перечне особо ценного движимого имущества автономных и бюджетных учреждений (изменениях, вносимых в перечень особо ценного движимого имущества автономных и бюджетных учреждений) в отношении каждого объекта должны быть указаны его название, инвентарный (учетный) номер (при его наличии) и иные идентификационные признаки и балансовая стоимос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 Решение об отнесении имущества автономных и бюджетных учреждений к категории особо ценного движимого имущества принимается одновременно с принятием решения о закреплении на праве оперативного управления такого имущества за автономными и бюджетными учреждениями или о выделении средств на его приобрет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 Перечень особо ценного движимого имущества автономных и бюджетных учреждений определяется в соответствии с пунктом 6 настоящего порядка соответствующим отраслевым (функциональным) органом администрации Сластухинского муниципального образования в отношении подведомственных учреждений по согласованию с Администраци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 При определении перечня особо ценного движимого имущества автономных и бюджетных учреждений подлежат включению в состав такого имущества:</w:t>
      </w:r>
    </w:p>
    <w:p>
      <w:pPr>
        <w:pStyle w:val="Style20"/>
        <w:ind w:left="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транспортные средства; 2) оргтехника;</w:t>
      </w:r>
    </w:p>
    <w:p>
      <w:pPr>
        <w:pStyle w:val="Style20"/>
        <w:ind w:left="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движимое имущество, балансовая стоимость которого превышает 50 тыс. рублей; 4) иное движимое имущество, балансовая стоимость которого не превышает 50 ты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, но без которого осуществление автономным и бюджетным учреждением предусмотренных его уставом основных видов деятельности будет затрудне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к особо ценному движимому имуществу не может быть отнесено имущество, которое не предназначено для осуществления основной деятельности автономных и бюджетных учреждений, а также имущество, приобретенное автономным и бюджетным учреждением за счет доходов, полученных от осуществляемой в соответствии с Уставом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 Изменение перечня особо ценного движимого имущества автономных и бюджетных учреждений осуществляется путем принятия решения об отнесении имущества автономных и бюджетных учреждений к категории особо ценного движимого имущества, решения об исключении имущества из категории особо ценного движимого имущества, решения об исключении имущества автономных и бюджетных учреждений из перечня особо ценного движимого имущества в связи с отчуждением имущества или иным распоряжением им (в том числе при списан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изменении перечня или об исключении имущества из категории особо ценного движимого имущества автономных и бюджетных учреждений принимается в форме постановления администрации Сластухинского муниципа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 Снижение балансовой стоимости особо ценного движимого имущества ниже предела, указанного в подпунктах 3, 4 пункта 6 настоящего порядка, само по себе не является основанием для принятия решения об исключении соответствующего имущества из категории особо ценного движимого имущества автономных и бюджетных учрежд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 Ведение перечня особо ценного движимого имущества осуществляется автономными и бюджетными учреждениями на основании сведений бухгалтерского учета муниципальных учреждений о полном наименовании объекта, отнесенного к особо ценному движимому имуществу, его балансовой стоимости, инвентарном (учетном) номере (при его наличии).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рядку определения видов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 ценного движимого имущества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ых и бюджетных учреждений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>Сластухинского муниципа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 ценного движимого имущества, находящегося в оперативном управлении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29"/>
        <w:gridCol w:w="2228"/>
        <w:gridCol w:w="1884"/>
        <w:gridCol w:w="185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обо ценного движимого имуще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(руб.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0005879&amp;sub=902" TargetMode="External"/><Relationship Id="rId3" Type="http://schemas.openxmlformats.org/officeDocument/2006/relationships/hyperlink" Target="http://municipal.garant.ru/document?id=90157&amp;sub=3" TargetMode="External"/><Relationship Id="rId4" Type="http://schemas.openxmlformats.org/officeDocument/2006/relationships/hyperlink" Target="http://municipal.garant.ru/document?id=98904&amp;sub=0" TargetMode="External"/><Relationship Id="rId5" Type="http://schemas.openxmlformats.org/officeDocument/2006/relationships/hyperlink" Target="http://municipal.garant.ru/document?id=10005879&amp;sub=902" TargetMode="External"/><Relationship Id="rId6" Type="http://schemas.openxmlformats.org/officeDocument/2006/relationships/hyperlink" Target="http://municipal.garant.ru/document?id=90157&amp;sub=3" TargetMode="External"/><Relationship Id="rId7" Type="http://schemas.openxmlformats.org/officeDocument/2006/relationships/hyperlink" Target="http://municipal.garant.ru/document?id=98904&amp;sub=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22:00Z</dcterms:created>
  <dc:creator>НПП "Гарант-Сервис"</dc:creator>
  <dc:description>Документ экспортирован из системы ГАРАНТ</dc:description>
  <cp:keywords/>
  <dc:language>en-US</dc:language>
  <cp:lastModifiedBy>мы</cp:lastModifiedBy>
  <cp:lastPrinted>2020-06-19T11:03:00Z</cp:lastPrinted>
  <dcterms:modified xsi:type="dcterms:W3CDTF">2020-06-19T07:04:00Z</dcterms:modified>
  <cp:revision>10</cp:revision>
  <dc:subject/>
  <dc:title/>
</cp:coreProperties>
</file>